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хореографічного мистецтв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4 семестрі 2022-2023</w:t>
      </w:r>
      <w:r>
        <w:rPr/>
        <w:t xml:space="preserve">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81"/>
        <w:gridCol w:w="4681"/>
        <w:gridCol w:w="4907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 п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 в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5 с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Шилова Л.М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ий ансамбль з сучасного танц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ина-Ледовськ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 ч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10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ердник М.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ий ансамбль з народного танцю Бортни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о-сценічний танець та методика його викладання Філь Л.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Семе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 та методика його викладання  Макарова І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 п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Сластіна Є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Народний костюм Курдупова О.М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сб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Костюм та сценічне оформлення танцю Брагіна Т.М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Костюм та сценічне оформлення танцю Брагіна Т.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6:00Z</dcterms:modified>
  <cp:revision>3</cp:revision>
  <dc:subject/>
  <dc:title/>
</cp:coreProperties>
</file>