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 6 семестрі 2022-2023</w:t>
      </w:r>
      <w:r>
        <w:rPr/>
        <w:t xml:space="preserve"> 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234"/>
        <w:gridCol w:w="4653"/>
        <w:gridCol w:w="4938"/>
      </w:tblGrid>
      <w:tr>
        <w:trPr>
          <w:trHeight w:val="5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ореографі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 п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5  в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5 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родно-сцені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омая О.Г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 ч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атиноамериканський бальний танець та методика його викладання Бердник М.М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 п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5.40 (іспит достроково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Хореографічний ансамбль з бального танцю Жук І.В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час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 та методика його викладання Дегтяр Л.П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 та методика його викладання Семе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 сб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 та методика його викладання Гриценко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Психологія та педагогіка в хореографічному мистецтві Потьомкіна Н.З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Психологія та педагогіка в хореографічному мистецтві Потьомкіна Н.З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Психологія та педагогіка в хореографічному мистецтві Потьомкіна Н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часний танець та методика його викладання  Славінська А.О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33:00Z</dcterms:created>
  <dc:creator>hp</dc:creator>
  <dc:description/>
  <cp:keywords/>
  <dc:language>en-US</dc:language>
  <cp:lastModifiedBy>Олюля</cp:lastModifiedBy>
  <dcterms:modified xsi:type="dcterms:W3CDTF">2023-05-03T16:35:00Z</dcterms:modified>
  <cp:revision>3</cp:revision>
  <dc:subject/>
  <dc:title/>
</cp:coreProperties>
</file>