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8</w:t>
      </w:r>
      <w:r>
        <w:rPr/>
        <w:t xml:space="preserve"> семестрі 2022-2023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12"/>
        <w:gridCol w:w="4797"/>
        <w:gridCol w:w="4938"/>
      </w:tblGrid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 п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4  в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 Янина-Ледовська Є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4 с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Дегтяр Л.П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 ч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ЗВ: Народно-сценічний тане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адійчук А.А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Зразки сучасної хореографії Янина-Ледовська Є.В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 п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вропейський бальний танець та методика його викладання Широковськ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 Федорченко Д.І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Зразки народної хореографії Островська К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Дегтяр Л.П.</w:t>
            </w:r>
          </w:p>
        </w:tc>
      </w:tr>
      <w:tr>
        <w:trPr>
          <w:trHeight w:val="2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 с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 Островська К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9:00Z</dcterms:created>
  <dc:creator>hp</dc:creator>
  <dc:description/>
  <cp:keywords/>
  <dc:language>en-US</dc:language>
  <cp:lastModifiedBy>Олюля</cp:lastModifiedBy>
  <dcterms:modified xsi:type="dcterms:W3CDTF">2023-04-17T08:29:00Z</dcterms:modified>
  <cp:revision>2</cp:revision>
  <dc:subject/>
  <dc:title/>
</cp:coreProperties>
</file>