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курсу</w:t>
      </w:r>
      <w:r>
        <w:rPr>
          <w:b/>
          <w:sz w:val="32"/>
          <w:szCs w:val="32"/>
        </w:rPr>
        <w:t xml:space="preserve"> здобувачів вищої освіти ден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культету музичного мистецтв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 1 семестрі 202</w:t>
      </w:r>
      <w:r>
        <w:rPr>
          <w:b/>
          <w:sz w:val="28"/>
          <w:szCs w:val="28"/>
          <w:lang w:val="ru-RU"/>
        </w:rPr>
        <w:t>2/2023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6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3"/>
        <w:gridCol w:w="1563"/>
        <w:gridCol w:w="1700"/>
        <w:gridCol w:w="1418"/>
        <w:gridCol w:w="7"/>
        <w:gridCol w:w="1685"/>
        <w:gridCol w:w="9"/>
        <w:gridCol w:w="1434"/>
        <w:gridCol w:w="236"/>
        <w:gridCol w:w="1572"/>
        <w:gridCol w:w="33"/>
        <w:gridCol w:w="1976"/>
        <w:gridCol w:w="13"/>
        <w:gridCol w:w="1989"/>
      </w:tblGrid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ос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ф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Сценічна мова</w:t>
              <w:br/>
              <w:t>Космін Л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Сценічна мова</w:t>
              <w:br/>
              <w:t>Космін Л.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 xml:space="preserve"> Фортепіа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>.12 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становка голосу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цертмейстерський клас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</w:rPr>
              <w:t>.12 с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Фортепіанний ансамб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іано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Сольфеджіо</w:t>
              <w:br/>
              <w:t>Осадча В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льфеджіо</w:t>
              <w:br/>
              <w:t xml:space="preserve">Мовчан В.О.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Сольфеджіо</w:t>
              <w:br/>
              <w:t>Осадча В.М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льфеджі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овчан В.О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Сольфеджіо</w:t>
              <w:br/>
              <w:t>Осадча В.М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ння хорових партиту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Основи сценічного руху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зяк В.Д.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 сб</w:t>
            </w:r>
          </w:p>
        </w:tc>
        <w:tc>
          <w:tcPr>
            <w:tcW w:w="13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 xml:space="preserve"> Практикум з настроювання та ремонту фортепіано</w:t>
              <w:br/>
              <w:t>Скляров О.Д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7:00Z</dcterms:created>
  <dc:creator>uo</dc:creator>
  <dc:description/>
  <cp:keywords/>
  <dc:language>en-US</dc:language>
  <cp:lastModifiedBy>Олюля</cp:lastModifiedBy>
  <cp:lastPrinted>2021-12-15T12:08:00Z</cp:lastPrinted>
  <dcterms:modified xsi:type="dcterms:W3CDTF">2022-11-20T17:11:00Z</dcterms:modified>
  <cp:revision>424</cp:revision>
  <dc:subject/>
  <dc:title>РОЗКЛАД ЗАЛІКІВ</dc:title>
</cp:coreProperties>
</file>