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курсу </w:t>
      </w: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музичного мистецтва у 3 семестрі 2022/2023 н.р.</w:t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4"/>
        <w:gridCol w:w="9"/>
        <w:gridCol w:w="1708"/>
        <w:gridCol w:w="1848"/>
        <w:gridCol w:w="1680"/>
        <w:gridCol w:w="72"/>
        <w:gridCol w:w="28"/>
        <w:gridCol w:w="63"/>
        <w:gridCol w:w="1368"/>
        <w:gridCol w:w="47"/>
        <w:gridCol w:w="16"/>
        <w:gridCol w:w="1506"/>
        <w:gridCol w:w="58"/>
        <w:gridCol w:w="93"/>
        <w:gridCol w:w="1588"/>
        <w:gridCol w:w="20"/>
        <w:gridCol w:w="131"/>
        <w:gridCol w:w="1540"/>
        <w:gridCol w:w="30"/>
        <w:gridCol w:w="60"/>
        <w:gridCol w:w="1360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Іноземна мова (за проф. спрям.)</w:t>
              <w:br/>
              <w:t>Деревянко І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КЗВ: Художні традиції Східної Азії</w:t>
              <w:br/>
              <w:t>Рибалко С.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>Фортепі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КЗВ: Художні традиції Східної Азії</w:t>
              <w:br/>
              <w:t>Рибалко С.Б.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Мовчан В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Мовчан В.О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.12 в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тановка голос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 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40 Іноземна мова (за проф. спрям.)</w:t>
              <w:br/>
              <w:t>Шишкіна К.І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гу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 xml:space="preserve"> Іноземна мова (за проф. спрям.) Дерев’янко І.В.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5.40  </w:t>
            </w:r>
            <w:r>
              <w:rPr>
                <w:sz w:val="18"/>
                <w:szCs w:val="18"/>
              </w:rPr>
              <w:t>Іноземна мова (за проф. спрям.) Олійник О.В.</w:t>
            </w:r>
          </w:p>
        </w:tc>
        <w:tc>
          <w:tcPr>
            <w:tcW w:w="3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17.20  Музичні комп'ютерні технології Гайденко І.А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.20 Музичні комп'ютерні технології Гайденко І.А.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>.12 с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КЗВ: Поліфонія</w:t>
              <w:br/>
              <w:t>Коновалова І.Ю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Сольфеджіо</w:t>
              <w:br/>
              <w:t>Мовчан В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.40 Музичні комп'ютерні технологі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Музичні комп'ютерні технології Гайденко І.А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ий  інструмен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Сольфеджіо</w:t>
              <w:br/>
              <w:t>Мовчан В.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Сольфеджіо</w:t>
              <w:br/>
              <w:t>Мовчан В.О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КЗВ: Поліфонія</w:t>
              <w:br/>
              <w:t>Коновалова І.Ю.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КЗВ: Поліфонія</w:t>
              <w:br/>
              <w:t>Мовчан В.О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.20</w:t>
            </w:r>
            <w:r>
              <w:rPr>
                <w:sz w:val="18"/>
                <w:szCs w:val="18"/>
              </w:rPr>
              <w:t xml:space="preserve"> Музичні комп'ютерні технології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йденко І.А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гування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 Іноземна мова (за проф. спрям.) Олійник О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КЗВ: Основи вокальної імпровізації</w:t>
              <w:br/>
              <w:t>Верещака А.О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Мовчан В.О.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20  Музичні комп'ютерні технології Гайденко І.А.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7.20 Музичні комп'ютерні технології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айденко І.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епіано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0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КЗВ: Історія української вокальної школи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КЗВ: Стріт-арт як культурний феноме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гайло М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0 КЗВ: Стріт-арт як культурний феноме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гайло М.О.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5.40 </w:t>
            </w:r>
            <w:r>
              <w:rPr>
                <w:sz w:val="18"/>
                <w:szCs w:val="18"/>
              </w:rPr>
              <w:t xml:space="preserve"> КЗВ: Стріт-арт як культурний феноме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гайло М.О.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.20</w:t>
            </w:r>
            <w:r>
              <w:rPr>
                <w:sz w:val="18"/>
                <w:szCs w:val="18"/>
              </w:rPr>
              <w:t xml:space="preserve"> КЗВ: Основи вокального виконавства</w:t>
              <w:br/>
              <w:t>Теслер Т.М.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етний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.20</w:t>
            </w:r>
            <w:r>
              <w:rPr>
                <w:sz w:val="18"/>
                <w:szCs w:val="18"/>
              </w:rPr>
              <w:t xml:space="preserve"> КЗВ: Педагогіка та методика фортепіанного виконавства Ніколенко Р.В.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2-11-20T17:11:00Z</dcterms:modified>
  <cp:revision>424</cp:revision>
  <dc:subject/>
  <dc:title>РОЗКЛАД ЗАЛІКІВ</dc:title>
</cp:coreProperties>
</file>