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ньої екзаменацій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урсу денної форми навчання    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еместрі 202</w:t>
      </w:r>
      <w:r>
        <w:rPr>
          <w:b/>
          <w:sz w:val="28"/>
          <w:szCs w:val="28"/>
          <w:lang w:val="ru-RU"/>
        </w:rPr>
        <w:t>2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7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1843"/>
        <w:gridCol w:w="1843"/>
        <w:gridCol w:w="1678"/>
        <w:gridCol w:w="20"/>
        <w:gridCol w:w="1420"/>
        <w:gridCol w:w="1418"/>
        <w:gridCol w:w="1701"/>
        <w:gridCol w:w="1701"/>
        <w:gridCol w:w="283"/>
        <w:gridCol w:w="10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</w:rPr>
              <w:t>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ф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Історія української культур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ишевська Л.Г.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.05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Історія української культур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ишевська Л.Г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05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.06 </w:t>
            </w: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Дириг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ольфеджіо</w:t>
              <w:br/>
              <w:t>Мовчан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Історія і теорія народно-інструментального виконавства </w:t>
              <w:br/>
              <w:t>Сташевський А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ольфеджіо</w:t>
              <w:br/>
              <w:t>Мовчан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Фортепіанний ансамбль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Читання хорових парти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 </w:t>
            </w:r>
            <w:r>
              <w:rPr>
                <w:sz w:val="20"/>
                <w:szCs w:val="20"/>
              </w:rPr>
              <w:t>Сольний сп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Естрадний сп</w:t>
            </w:r>
            <w:r>
              <w:rPr>
                <w:sz w:val="20"/>
                <w:szCs w:val="20"/>
              </w:rPr>
              <w:t>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Академіч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Історія і теорія виконавства на струнних інструментах</w:t>
              <w:br/>
              <w:t>Романенко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сторія музичної естради</w:t>
              <w:br/>
              <w:t>Откидач 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сторія хорового мистецтва</w:t>
              <w:br/>
              <w:t>Воскобойнік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сторія і теорія вокального виконавства</w:t>
              <w:br/>
              <w:t>Теслер Т.М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сторія і теорія виконавства на духових інструмент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кидач В.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сторія і теорія вокального виконавства</w:t>
              <w:br/>
              <w:t>Теслер Т.М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23.05 10.10 </w:t>
            </w:r>
            <w:r>
              <w:rPr>
                <w:b/>
                <w:color w:val="FF0000"/>
                <w:sz w:val="20"/>
                <w:szCs w:val="20"/>
              </w:rPr>
              <w:t xml:space="preserve">Достроковий екзамен 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Квартетний клас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Косенко Г.</w:t>
            </w:r>
            <w:r>
              <w:rPr>
                <w:b/>
                <w:sz w:val="20"/>
                <w:szCs w:val="20"/>
                <w:lang w:val="ru-RU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</w:t>
      </w:r>
      <w:r>
        <w:rPr>
          <w:sz w:val="28"/>
        </w:rPr>
        <w:t>Начальник навчального відділу</w:t>
        <w:tab/>
        <w:tab/>
        <w:tab/>
        <w:tab/>
        <w:t xml:space="preserve">      </w:t>
      </w:r>
      <w:r>
        <w:rPr>
          <w:sz w:val="28"/>
          <w:lang w:val="ru-RU"/>
        </w:rPr>
        <w:tab/>
        <w:tab/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3-06-06T16:20:00Z</dcterms:modified>
  <cp:revision>596</cp:revision>
  <dc:subject/>
  <dc:title>«ЗАТВЕРДЖУЮ»</dc:title>
</cp:coreProperties>
</file>