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нь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урсу денної форми навчання 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семестрі 2022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3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78"/>
        <w:gridCol w:w="1441"/>
        <w:gridCol w:w="1826"/>
        <w:gridCol w:w="1826"/>
        <w:gridCol w:w="1658"/>
        <w:gridCol w:w="1705"/>
        <w:gridCol w:w="1425"/>
        <w:gridCol w:w="1594"/>
        <w:gridCol w:w="7"/>
        <w:gridCol w:w="211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Хор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Сольфеджіо</w:t>
              <w:br/>
              <w:t>Мовчан В.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Інструмент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струменту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Сольфеджіо</w:t>
              <w:br/>
              <w:t>Мовчан В.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вартетний клас</w:t>
              <w:br/>
              <w:t>Косенко Г.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0.05 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 xml:space="preserve">30 </w:t>
            </w:r>
            <w:r>
              <w:rPr>
                <w:sz w:val="20"/>
                <w:szCs w:val="20"/>
              </w:rPr>
              <w:t xml:space="preserve"> Основи композиції</w:t>
              <w:br/>
              <w:t>Андрєєв Є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Академічний спі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5 с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06 ч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06 пт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Історія світової музики   Коновалова І.Ю.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6 с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Історія світової музики   Коновалова І.Ю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 Сольний сп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 Дириг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Диригу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радний сп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онцертмейстерський кла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Хоровий клас та диригентсько-хорова практика</w:t>
              <w:br/>
              <w:t>Бойко В.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 </w:t>
            </w:r>
            <w:r>
              <w:rPr>
                <w:sz w:val="20"/>
                <w:szCs w:val="20"/>
              </w:rPr>
              <w:t>Спецінструмен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амерний ансамб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</w:rPr>
        <w:t xml:space="preserve">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06-06T16:19:00Z</dcterms:modified>
  <cp:revision>596</cp:revision>
  <dc:subject/>
  <dc:title>«ЗАТВЕРДЖУЮ»</dc:title>
</cp:coreProperties>
</file>