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2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4 семестрі 2022/2023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30.01 по 27.05</w:t>
      </w:r>
    </w:p>
    <w:tbl>
      <w:tblPr>
        <w:tblW w:w="31664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"/>
        <w:gridCol w:w="210"/>
        <w:gridCol w:w="642"/>
        <w:gridCol w:w="1665"/>
        <w:gridCol w:w="17"/>
        <w:gridCol w:w="1543"/>
        <w:gridCol w:w="14"/>
        <w:gridCol w:w="2047"/>
        <w:gridCol w:w="8"/>
        <w:gridCol w:w="16"/>
        <w:gridCol w:w="1466"/>
        <w:gridCol w:w="1697"/>
        <w:gridCol w:w="1550"/>
        <w:gridCol w:w="7"/>
        <w:gridCol w:w="1563"/>
        <w:gridCol w:w="1699"/>
        <w:gridCol w:w="1678"/>
        <w:gridCol w:w="15319"/>
      </w:tblGrid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                      4мм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  <w:tc>
          <w:tcPr>
            <w:tcW w:w="15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8.05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Іноземна мова (за проф. спрям.)</w:t>
              <w:br/>
              <w:t>Деревянко І.В.  </w:t>
            </w:r>
            <w:r>
              <w:rPr>
                <w:b/>
                <w:sz w:val="18"/>
                <w:szCs w:val="18"/>
              </w:rPr>
              <w:t>по 8.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 xml:space="preserve">Мовчан В.О. </w:t>
            </w:r>
            <w:r>
              <w:rPr>
                <w:b/>
                <w:sz w:val="18"/>
                <w:szCs w:val="18"/>
              </w:rPr>
              <w:t>по 8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.)</w:t>
              <w:br/>
              <w:t>Деревянко І.В.  </w:t>
            </w:r>
            <w:r>
              <w:rPr>
                <w:b/>
                <w:sz w:val="18"/>
                <w:szCs w:val="18"/>
              </w:rPr>
              <w:t>по 8.05</w:t>
            </w:r>
          </w:p>
        </w:tc>
        <w:tc>
          <w:tcPr>
            <w:tcW w:w="15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.)</w:t>
              <w:br/>
              <w:t>Деревянко І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8.05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музичних творів</w:t>
              <w:br/>
              <w:t xml:space="preserve">Мовчан В.О. </w:t>
            </w:r>
            <w:r>
              <w:rPr>
                <w:b/>
                <w:sz w:val="18"/>
                <w:szCs w:val="18"/>
              </w:rPr>
              <w:t>по 8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із музичних творів</w:t>
              <w:br/>
              <w:t>Мовчан В.О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8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етний клас</w:t>
              <w:br/>
              <w:t>Косенко Г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истецтво джазової фортепіанної імпровізації</w:t>
              <w:br/>
              <w:t>Ніколенко Р.В.</w:t>
            </w:r>
          </w:p>
        </w:tc>
        <w:tc>
          <w:tcPr>
            <w:tcW w:w="15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Донцова-Пушенко К.Ю.</w:t>
            </w:r>
            <w:r>
              <w:rPr>
                <w:b/>
                <w:sz w:val="18"/>
                <w:szCs w:val="18"/>
              </w:rPr>
              <w:t xml:space="preserve"> (з 27.02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2</w:t>
            </w:r>
            <w:r>
              <w:rPr>
                <w:sz w:val="18"/>
                <w:szCs w:val="18"/>
              </w:rPr>
              <w:t xml:space="preserve">  Сценічний практикум естрадно-пісенного виконавства</w:t>
              <w:br/>
              <w:t>Кудрич Л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оркуша С.О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9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чне виховання </w:t>
            </w:r>
            <w:r>
              <w:rPr>
                <w:b/>
                <w:sz w:val="18"/>
                <w:szCs w:val="18"/>
              </w:rPr>
              <w:t>по 9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9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.01-4.04</w:t>
            </w:r>
            <w:r>
              <w:rPr>
                <w:sz w:val="18"/>
                <w:szCs w:val="18"/>
              </w:rPr>
              <w:t xml:space="preserve"> Філософія (лекц.) Лисенкова В.В.</w:t>
            </w:r>
          </w:p>
        </w:tc>
        <w:tc>
          <w:tcPr>
            <w:tcW w:w="15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4-9.05</w:t>
            </w:r>
            <w:r>
              <w:rPr>
                <w:sz w:val="18"/>
                <w:szCs w:val="18"/>
              </w:rPr>
              <w:t xml:space="preserve"> Філософія (сем.) Лисенкова В.В.</w:t>
            </w:r>
          </w:p>
        </w:tc>
        <w:tc>
          <w:tcPr>
            <w:tcW w:w="15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ьк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04-9.05</w:t>
            </w:r>
            <w:r>
              <w:rPr>
                <w:sz w:val="18"/>
                <w:szCs w:val="18"/>
              </w:rPr>
              <w:t xml:space="preserve"> Філософія (сем.) Лисенк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музичних творів</w:t>
              <w:br/>
              <w:t>Коновалова І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9.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сихологія досягнення успіху</w:t>
              <w:br/>
              <w:t xml:space="preserve">Приходько Д.П. </w:t>
            </w:r>
            <w:r>
              <w:rPr>
                <w:b/>
                <w:sz w:val="18"/>
                <w:szCs w:val="18"/>
              </w:rPr>
              <w:t>по 1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сихологія досягнення успіху Приходько Д.П.</w:t>
            </w:r>
            <w:r>
              <w:rPr>
                <w:b/>
                <w:sz w:val="18"/>
                <w:szCs w:val="18"/>
              </w:rPr>
              <w:t xml:space="preserve"> по 1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музичних творів</w:t>
              <w:br/>
              <w:t>Коновалова І.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 10.05 </w:t>
            </w:r>
          </w:p>
        </w:tc>
        <w:tc>
          <w:tcPr>
            <w:tcW w:w="15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ода і стиль</w:t>
              <w:br/>
              <w:t>Конєва М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 10.05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Інструментознав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ков Ю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Інструментарій сучасного оркестра та оркестрові стил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денко І.А. </w:t>
            </w:r>
            <w:r>
              <w:rPr>
                <w:b/>
                <w:sz w:val="18"/>
                <w:szCs w:val="18"/>
              </w:rPr>
              <w:t>по 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ода і стиль</w:t>
              <w:br/>
              <w:t>Конє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 10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Вокально-фонопедична методика</w:t>
              <w:br/>
              <w:t>Гіголаєва-Юрченко В.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ода і стиль</w:t>
              <w:br/>
              <w:t>Конє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 10.05</w:t>
            </w:r>
          </w:p>
        </w:tc>
        <w:tc>
          <w:tcPr>
            <w:tcW w:w="15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Донцова-Пушенко К.Ю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Бреславець Г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Кудрич Л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Вокально-фонопедична методика</w:t>
              <w:br/>
              <w:t>Гіголаєва-Юрченко В. 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26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.02</w:t>
            </w:r>
            <w:r>
              <w:rPr>
                <w:sz w:val="18"/>
                <w:szCs w:val="18"/>
              </w:rPr>
              <w:t xml:space="preserve"> 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Бреславець Г.М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11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.)</w:t>
              <w:br/>
              <w:t xml:space="preserve">Олійник О.В. </w:t>
            </w:r>
            <w:r>
              <w:rPr>
                <w:b/>
                <w:sz w:val="18"/>
                <w:szCs w:val="18"/>
              </w:rPr>
              <w:t>по 11.0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1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Аніме</w:t>
              <w:br/>
              <w:t>Рибалко С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11.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.)</w:t>
              <w:br/>
              <w:t>Олійник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11.05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Інструментознавство</w:t>
              <w:br/>
              <w:t>Лошков Ю.І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27.04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Інструментарій сучасного оркестра та оркестрові стилі</w:t>
              <w:br/>
              <w:t xml:space="preserve">Гайденко І.А. </w:t>
            </w:r>
            <w:r>
              <w:rPr>
                <w:b/>
                <w:sz w:val="18"/>
                <w:szCs w:val="18"/>
              </w:rPr>
              <w:t>по 1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.)</w:t>
              <w:br/>
              <w:t>Олійник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1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4-20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етний клас</w:t>
              <w:br/>
              <w:t>Косенко Г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Донц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ушенко К.Ю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ьк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музичних творів</w:t>
              <w:br/>
              <w:t>Коновалова І.Ю.</w:t>
            </w:r>
            <w:r>
              <w:rPr>
                <w:b/>
                <w:sz w:val="18"/>
                <w:szCs w:val="18"/>
              </w:rPr>
              <w:t xml:space="preserve"> по 1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Кудрич Л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музичних творів</w:t>
              <w:br/>
              <w:t>Коновалова І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11.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04-12.05</w:t>
            </w:r>
            <w:r>
              <w:rPr>
                <w:sz w:val="18"/>
                <w:szCs w:val="18"/>
              </w:rPr>
              <w:t xml:space="preserve"> Філософія (сем.) Лисенк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3.03</w:t>
            </w:r>
            <w:r>
              <w:rPr>
                <w:sz w:val="18"/>
                <w:szCs w:val="18"/>
              </w:rPr>
              <w:t xml:space="preserve"> 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 год.)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1 го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02-7.04</w:t>
            </w:r>
            <w:r>
              <w:rPr>
                <w:sz w:val="18"/>
                <w:szCs w:val="18"/>
              </w:rPr>
              <w:t xml:space="preserve"> Аналіз музичних творів</w:t>
              <w:br/>
              <w:t>Коновалова І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3.03</w:t>
            </w:r>
            <w:r>
              <w:rPr>
                <w:sz w:val="18"/>
                <w:szCs w:val="18"/>
              </w:rPr>
              <w:t xml:space="preserve"> 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 год.)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1 год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истецтво джазової фортепіанної імпровізації</w:t>
              <w:br/>
              <w:t>Сердюк Я.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28.04</w:t>
            </w:r>
          </w:p>
        </w:tc>
        <w:tc>
          <w:tcPr>
            <w:tcW w:w="15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Бреславець Г.М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ьк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2-7.04</w:t>
            </w:r>
            <w:r>
              <w:rPr>
                <w:sz w:val="18"/>
                <w:szCs w:val="18"/>
              </w:rPr>
              <w:t xml:space="preserve"> Аналіз музичних творів</w:t>
              <w:br/>
              <w:t>Коновалова І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9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чне виховання </w:t>
            </w:r>
            <w:r>
              <w:rPr>
                <w:b/>
                <w:sz w:val="18"/>
                <w:szCs w:val="18"/>
              </w:rPr>
              <w:t>по 13.05</w:t>
            </w:r>
          </w:p>
        </w:tc>
        <w:tc>
          <w:tcPr>
            <w:tcW w:w="15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 (1 год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 (2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  <w:br/>
              <w:t>Савицьк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  <w:br/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2:00Z</dcterms:created>
  <dc:creator>Наташа</dc:creator>
  <dc:description/>
  <cp:keywords/>
  <dc:language>en-US</dc:language>
  <cp:lastModifiedBy>Наташа</cp:lastModifiedBy>
  <dcterms:modified xsi:type="dcterms:W3CDTF">2023-01-12T11:21:00Z</dcterms:modified>
  <cp:revision>61</cp:revision>
  <dc:subject/>
  <dc:title>Ректор - C:\Program Files (x86)\Rector\Temp\tt4FF40.html</dc:title>
</cp:coreProperties>
</file>