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3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6 семестрі 2022/2023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0.01 по 27.05</w:t>
      </w:r>
    </w:p>
    <w:tbl>
      <w:tblPr>
        <w:tblW w:w="1572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217"/>
        <w:gridCol w:w="689"/>
        <w:gridCol w:w="1695"/>
        <w:gridCol w:w="6"/>
        <w:gridCol w:w="1628"/>
        <w:gridCol w:w="22"/>
        <w:gridCol w:w="1390"/>
        <w:gridCol w:w="27"/>
        <w:gridCol w:w="1398"/>
        <w:gridCol w:w="20"/>
        <w:gridCol w:w="1701"/>
        <w:gridCol w:w="9"/>
        <w:gridCol w:w="1413"/>
        <w:gridCol w:w="1290"/>
        <w:gridCol w:w="1692"/>
        <w:gridCol w:w="199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                    4мм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етний клас</w:t>
              <w:br/>
              <w:t>Косенко Г.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0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20.03 1 год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1-13.02</w:t>
            </w:r>
            <w:r>
              <w:rPr>
                <w:sz w:val="18"/>
                <w:szCs w:val="18"/>
              </w:rPr>
              <w:t> Гармонія в сучасній музиці</w:t>
              <w:br/>
              <w:t>Гайденко І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22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учасна музична педагогіка (лекц.) Щєпакін В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монія в сучасній музиці</w:t>
              <w:br/>
              <w:t>Гайденко І.А.</w:t>
            </w:r>
          </w:p>
        </w:tc>
      </w:tr>
      <w:tr>
        <w:trPr>
          <w:trHeight w:val="10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Донцова-Пушенко К.Ю.</w:t>
            </w:r>
            <w:r>
              <w:rPr>
                <w:b/>
                <w:sz w:val="18"/>
                <w:szCs w:val="18"/>
              </w:rPr>
              <w:t xml:space="preserve"> (з 27.02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Красовська Л.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3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В: Музична (лекц.) психологія Щєпакін В.М. </w:t>
            </w:r>
            <w:r>
              <w:rPr>
                <w:b/>
                <w:sz w:val="18"/>
                <w:szCs w:val="18"/>
              </w:rPr>
              <w:t>по 25.04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5,9.05</w:t>
            </w:r>
            <w:r>
              <w:rPr>
                <w:sz w:val="18"/>
                <w:szCs w:val="18"/>
              </w:rPr>
              <w:t xml:space="preserve"> КЗВ: Музична (сем.) психологія Щєпакін В.М.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,23.05</w:t>
            </w:r>
            <w:r>
              <w:rPr>
                <w:sz w:val="18"/>
                <w:szCs w:val="18"/>
              </w:rPr>
              <w:t xml:space="preserve"> КЗВ: Музична (сем.) психологія Щєпакін В.М. 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сторія світової музики (лекц.) Коновалова І.Ю. </w:t>
            </w:r>
            <w:r>
              <w:rPr>
                <w:b/>
                <w:sz w:val="18"/>
                <w:szCs w:val="18"/>
              </w:rPr>
              <w:t>по 25.0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.05,9.05</w:t>
            </w:r>
            <w:r>
              <w:rPr>
                <w:sz w:val="18"/>
                <w:szCs w:val="18"/>
              </w:rPr>
              <w:t xml:space="preserve"> Історія світової музики (сем.) Коновалова І.Ю.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,23.05</w:t>
            </w:r>
            <w:r>
              <w:rPr>
                <w:sz w:val="18"/>
                <w:szCs w:val="18"/>
              </w:rPr>
              <w:t xml:space="preserve"> Історія світової музики (сем.) Коновалова І.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  <w:br/>
            </w:r>
            <w:r>
              <w:rPr>
                <w:b/>
                <w:sz w:val="18"/>
                <w:szCs w:val="18"/>
              </w:rPr>
              <w:t>по 2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ьк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 xml:space="preserve">Бреславець Г.М. </w:t>
            </w:r>
            <w:r>
              <w:rPr>
                <w:b/>
                <w:sz w:val="18"/>
                <w:szCs w:val="18"/>
              </w:rPr>
              <w:t>по 12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композиції</w:t>
              <w:br/>
              <w:t>Андрєєв Є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0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айстерність актора</w:t>
              <w:br/>
              <w:t>Космін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0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ович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Імпровізаційний ансамбль</w:t>
              <w:br/>
              <w:t>Воропаєв Є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b/>
                <w:sz w:val="18"/>
                <w:szCs w:val="18"/>
              </w:rPr>
              <w:t>по 10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Донцова-Пушенко К.Ю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Бреславець Г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 xml:space="preserve">Пасічинська Т.В. </w:t>
            </w:r>
            <w:r>
              <w:rPr>
                <w:b/>
                <w:sz w:val="18"/>
                <w:szCs w:val="18"/>
              </w:rPr>
              <w:t>по 26.04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3.05,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нов М.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Майстерність актора</w:t>
              <w:br/>
              <w:t>Космін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0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Давидович Л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22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Хорова література</w:t>
              <w:br/>
              <w:t>Чорна А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1.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6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>Плужніков 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Імпровізаційний ансамбль</w:t>
              <w:br/>
              <w:t xml:space="preserve">Воропаєв Є.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1.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6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и акторської майстерності.</w:t>
              <w:br/>
              <w:t>Космін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Імпровізаційний ансамбль</w:t>
              <w:br/>
              <w:t>Воропаєв Є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b/>
                <w:sz w:val="18"/>
                <w:szCs w:val="18"/>
              </w:rPr>
              <w:t>по 11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Донцова-Пушенко К.Ю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ьк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>Плужніков 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6.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и акторської майстерності</w:t>
              <w:br/>
              <w:t>Космін Л.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27.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асні методи музикостворення</w:t>
              <w:br/>
              <w:t>Гайденко І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22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В: Сучасна музична педагогіка (лекц) Щєпакін В.М. </w:t>
            </w:r>
            <w:r>
              <w:rPr>
                <w:b/>
                <w:sz w:val="18"/>
                <w:szCs w:val="18"/>
              </w:rPr>
              <w:t>по 31.0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часні методи музикостворення</w:t>
              <w:br/>
              <w:t>Гайденко І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24.0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5-26.05</w:t>
            </w:r>
            <w:r>
              <w:rPr>
                <w:sz w:val="18"/>
                <w:szCs w:val="18"/>
              </w:rPr>
              <w:t xml:space="preserve"> КЗВ: Сучасна музична педагогіка (сем) Щєпакін В.М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04-28.04 </w:t>
            </w:r>
            <w:r>
              <w:rPr>
                <w:sz w:val="18"/>
                <w:szCs w:val="18"/>
              </w:rPr>
              <w:t xml:space="preserve"> КЗВ: Сучасна музична педагогіка (сем) Щєпакін В.М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знавство</w:t>
              <w:br/>
              <w:t xml:space="preserve">Воскобойнікова В.В. </w:t>
            </w:r>
            <w:r>
              <w:rPr>
                <w:b/>
                <w:sz w:val="18"/>
                <w:szCs w:val="18"/>
              </w:rPr>
              <w:t>по 12.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Реконструкція народнопісенної традиції Слобожанщини</w:t>
              <w:br/>
              <w:t>Бреславець Г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2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3.03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 год.)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1 го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Кудрич Л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.03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 год.)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1 год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Читання хорових партитур</w:t>
              <w:br/>
              <w:t>Бєлік-Золотарьова Н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  <w:b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Бреславець Г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24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ьк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Кудрич Л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24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Читання хорових партитур</w:t>
              <w:br/>
              <w:t>Бєлік-Золотарьова Н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 (1 год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 (2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  <w:br/>
              <w:t>Савицьк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  <w:r>
              <w:rPr>
                <w:sz w:val="18"/>
                <w:szCs w:val="18"/>
              </w:rPr>
              <w:t xml:space="preserve"> Читання хорових партитур</w:t>
              <w:br/>
              <w:t>Бєлік-Золотарьова Н. 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4:00Z</dcterms:created>
  <dc:creator>Наташа</dc:creator>
  <dc:description/>
  <cp:keywords/>
  <dc:language>en-US</dc:language>
  <cp:lastModifiedBy>Наташа</cp:lastModifiedBy>
  <dcterms:modified xsi:type="dcterms:W3CDTF">2023-01-17T13:14:00Z</dcterms:modified>
  <cp:revision>62</cp:revision>
  <dc:subject/>
  <dc:title>Ректор - C:\Program Files (x86)\Rector\Temp\ttEBE60.html</dc:title>
</cp:coreProperties>
</file>