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 семестрі 2022/2023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3.02 по 27.05</w:t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283"/>
        <w:gridCol w:w="775"/>
        <w:gridCol w:w="2356"/>
        <w:gridCol w:w="2548"/>
        <w:gridCol w:w="2126"/>
        <w:gridCol w:w="2235"/>
        <w:gridCol w:w="31"/>
        <w:gridCol w:w="2409"/>
        <w:gridCol w:w="2268"/>
      </w:tblGrid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7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актикум підбору на слух</w:t>
              <w:br/>
              <w:t>Холодков С.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Гладких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Стиль та імідж естрадного вокаліста</w:t>
              <w:br/>
              <w:t>Кудрич Л.В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 27.0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Шемет Л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7.04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Студійні та концертні технології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учасні техніки музичного опрацювання народної пісні</w:t>
              <w:br/>
              <w:t>Бреславець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крипція та аранжування народної музики</w:t>
              <w:br/>
              <w:t>Карчова Ю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Лошков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8.0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Джазовий ансамбль</w:t>
              <w:br/>
              <w:t>Во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часні методи музикостворення</w:t>
              <w:br/>
              <w:t>Андрєєв Є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Камерний вокальний ансамбль</w:t>
              <w:br/>
              <w:t>Воскобойнікова Ю,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  <w:br/>
            </w:r>
            <w:r>
              <w:rPr>
                <w:b/>
                <w:sz w:val="18"/>
                <w:szCs w:val="18"/>
              </w:rPr>
              <w:t>по 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Джазовий ансамбль</w:t>
              <w:br/>
              <w:t>Во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Камерний ансамбль</w:t>
              <w:br/>
              <w:t>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тодика викладання спецдисциплін</w:t>
              <w:br/>
              <w:t>Теслер Т.М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8.04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Сучасна українська хорова </w:t>
            </w:r>
            <w:r>
              <w:rPr>
                <w:sz w:val="18"/>
                <w:szCs w:val="18"/>
                <w:lang w:val="uk-UA"/>
              </w:rPr>
              <w:t>література</w:t>
            </w:r>
            <w:r>
              <w:rPr>
                <w:sz w:val="18"/>
                <w:szCs w:val="18"/>
              </w:rPr>
              <w:br/>
              <w:t>Бєлік-Золотарьова Н. 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 xml:space="preserve">Бреславець Г.М. </w:t>
            </w:r>
            <w:r>
              <w:rPr>
                <w:b/>
                <w:sz w:val="18"/>
                <w:szCs w:val="18"/>
              </w:rPr>
              <w:t>по 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Народно-оркестрова література</w:t>
              <w:br/>
              <w:t>Цицирєв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Камерний ансамбль</w:t>
              <w:br/>
              <w:t>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Чорн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Народно-оркестрова література</w:t>
              <w:br/>
              <w:t>Цицирєв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 xml:space="preserve">Кудрич Л.В. </w:t>
            </w:r>
            <w:r>
              <w:rPr>
                <w:b/>
                <w:sz w:val="18"/>
                <w:szCs w:val="18"/>
              </w:rPr>
              <w:t>по 15.0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Савицька О.В. 1год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часні музичні технології</w:t>
              <w:br/>
              <w:t>Захарова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9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тодика викладання спецдисциплін</w:t>
              <w:br/>
              <w:t>Теслер Т.М 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крипція та аранжування народної музики</w:t>
              <w:br/>
              <w:t>Карчова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-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Гладких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часні музичні технології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Плужніков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 xml:space="preserve">Плужніков В.М. </w:t>
            </w:r>
            <w:r>
              <w:rPr>
                <w:b/>
                <w:sz w:val="18"/>
                <w:szCs w:val="18"/>
              </w:rPr>
              <w:t>по 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Чорн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1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о 21.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художня сценічна мова</w:t>
              <w:br/>
              <w:t>Смирна О.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нсамбль</w:t>
              <w:br/>
              <w:t>Мельник Н.В. 1 год.</w:t>
              <w:br/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3.03-31.03 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 (1 год.), Горкуша С.О.  (1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Карчова Ю.І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 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актика створення музичних творів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7.03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 (1 год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04-20.05 (2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Савицьк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8.02-11.03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Донцова-Пушенко К.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і теорія виконавського фольклоризму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Наташа</dc:creator>
  <dc:description/>
  <cp:keywords/>
  <dc:language>en-US</dc:language>
  <cp:lastModifiedBy>Наташа</cp:lastModifiedBy>
  <dcterms:modified xsi:type="dcterms:W3CDTF">2023-01-19T12:15:00Z</dcterms:modified>
  <cp:revision>64</cp:revision>
  <dc:subject/>
  <dc:title>Ректор - C:\Program Files (x86)\Rector\Temp\ttA5950.html</dc:title>
</cp:coreProperties>
</file>