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КЛАД ЗАЛІКІ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 xml:space="preserve"> курсу здобувачів вищої освіти денної форми навчанн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акультету музичного мистецтв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у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 семестрі 202</w:t>
      </w:r>
      <w:r>
        <w:rPr>
          <w:b/>
          <w:sz w:val="20"/>
          <w:szCs w:val="20"/>
          <w:lang w:val="ru-RU"/>
        </w:rPr>
        <w:t>2/2023</w:t>
      </w:r>
      <w:r>
        <w:rPr>
          <w:b/>
          <w:sz w:val="20"/>
          <w:szCs w:val="20"/>
        </w:rPr>
        <w:t xml:space="preserve"> н. р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6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3"/>
        <w:gridCol w:w="1563"/>
        <w:gridCol w:w="1702"/>
        <w:gridCol w:w="1418"/>
        <w:gridCol w:w="8"/>
        <w:gridCol w:w="1685"/>
        <w:gridCol w:w="20"/>
        <w:gridCol w:w="1390"/>
        <w:gridCol w:w="6"/>
        <w:gridCol w:w="38"/>
        <w:gridCol w:w="6"/>
        <w:gridCol w:w="1791"/>
        <w:gridCol w:w="45"/>
        <w:gridCol w:w="1976"/>
        <w:gridCol w:w="22"/>
        <w:gridCol w:w="1990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>.05 п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3.05 в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Фортепі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7.20 </w:t>
            </w:r>
            <w:r>
              <w:rPr>
                <w:sz w:val="20"/>
                <w:szCs w:val="20"/>
              </w:rPr>
              <w:t xml:space="preserve">Вивчення оркестрових інструменті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датковий  інструмент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.10</w:t>
            </w:r>
            <w:r>
              <w:rPr>
                <w:b/>
                <w:color w:val="FF0000"/>
                <w:sz w:val="20"/>
                <w:szCs w:val="20"/>
              </w:rPr>
              <w:t xml:space="preserve"> Достроковий екзамен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Квартетний клас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осенко Г.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4.05 ср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Гармонія</w:t>
              <w:br/>
              <w:t>Мовчан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Гармонія</w:t>
              <w:br/>
              <w:t>Мовчан В.О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ивчення споріднених інструментів</w:t>
              <w:br/>
              <w:t>Гладких А.В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Танок</w:t>
              <w:br/>
              <w:t>Гриценко О.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Камерний оркестр</w:t>
              <w:br/>
              <w:t>Романенко С.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>Інструментознавство</w:t>
              <w:br/>
              <w:t>Андрєєв Є.В.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   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Хоровий клас та диригентсько-хорова практика</w:t>
              <w:br/>
              <w:t>Бойко В.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20 </w:t>
            </w:r>
            <w:r>
              <w:rPr>
                <w:sz w:val="20"/>
                <w:szCs w:val="20"/>
              </w:rPr>
              <w:t xml:space="preserve"> Основи сценічного іміджу</w:t>
              <w:br/>
              <w:t>Проскурякова О.</w:t>
            </w:r>
            <w:r>
              <w:rPr>
                <w:sz w:val="20"/>
                <w:szCs w:val="20"/>
                <w:lang w:val="ru-RU"/>
              </w:rPr>
              <w:t>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20 </w:t>
            </w:r>
            <w:r>
              <w:rPr>
                <w:sz w:val="20"/>
                <w:szCs w:val="20"/>
              </w:rPr>
              <w:t xml:space="preserve"> Основи сценічного іміджу</w:t>
              <w:br/>
              <w:t>Проскурякова О.</w:t>
            </w:r>
            <w:r>
              <w:rPr>
                <w:sz w:val="20"/>
                <w:szCs w:val="20"/>
                <w:lang w:val="ru-RU"/>
              </w:rPr>
              <w:t>В.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Історія фортепіанної педагогіки</w:t>
              <w:br/>
              <w:t>Сердюк Я.О.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Оркестровий клас</w:t>
              <w:br/>
              <w:t>Савицька О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Гарм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Оркестровий кл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учасний естрадний танець</w:t>
              <w:br/>
              <w:t>Шарапова П.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Основи вокальної методики</w:t>
              <w:br/>
              <w:t>Гіголає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Гарм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Оркестровий кл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Гармонія</w:t>
              <w:br/>
              <w:t>Коновалова І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>Основи композиції</w:t>
              <w:br/>
              <w:t>Андрєєв Є.В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7:00Z</dcterms:created>
  <dc:creator>uo</dc:creator>
  <dc:description/>
  <cp:keywords/>
  <dc:language>en-US</dc:language>
  <cp:lastModifiedBy>Олюля</cp:lastModifiedBy>
  <cp:lastPrinted>2021-12-15T12:08:00Z</cp:lastPrinted>
  <dcterms:modified xsi:type="dcterms:W3CDTF">2023-05-16T10:43:00Z</dcterms:modified>
  <cp:revision>513</cp:revision>
  <dc:subject/>
  <dc:title>РОЗКЛАД ЗАЛІКІВ</dc:title>
</cp:coreProperties>
</file>