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ЗКЛАД ЗАЛІКІВ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2 курсу здобувачів вищої освіти денної форми навчанн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факультету музичного мистецтва у 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</w:rPr>
        <w:t xml:space="preserve"> семестрі 2022/2023 н.р.</w:t>
      </w:r>
    </w:p>
    <w:tbl>
      <w:tblPr>
        <w:tblW w:w="15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3"/>
        <w:gridCol w:w="41"/>
        <w:gridCol w:w="9"/>
        <w:gridCol w:w="1708"/>
        <w:gridCol w:w="1848"/>
        <w:gridCol w:w="1752"/>
        <w:gridCol w:w="91"/>
        <w:gridCol w:w="1405"/>
        <w:gridCol w:w="10"/>
        <w:gridCol w:w="16"/>
        <w:gridCol w:w="1533"/>
        <w:gridCol w:w="42"/>
        <w:gridCol w:w="1635"/>
        <w:gridCol w:w="35"/>
        <w:gridCol w:w="31"/>
        <w:gridCol w:w="1519"/>
        <w:gridCol w:w="1618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22</w:t>
            </w:r>
            <w:r>
              <w:rPr>
                <w:b/>
                <w:sz w:val="20"/>
                <w:szCs w:val="20"/>
              </w:rPr>
              <w:t>.05 п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Аналіз музичних творів</w:t>
              <w:br/>
              <w:t>Мовчан В.О.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Аналіз музичних творів</w:t>
              <w:br/>
              <w:t>Мовчан В.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3.05 в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 с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Аналіз музичних творів</w:t>
              <w:br/>
              <w:t>Коновалова І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Мода і стиль</w:t>
              <w:br/>
              <w:t>Конєва М.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КЗВ: Психологія досягнення успіху</w:t>
              <w:br/>
              <w:t>Приходько Д.П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Мода і стиль</w:t>
              <w:br/>
              <w:t>Конєва М.В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 </w:t>
            </w:r>
            <w:r>
              <w:rPr>
                <w:sz w:val="20"/>
                <w:szCs w:val="20"/>
              </w:rPr>
              <w:t>КЗВ: Психологія досягнення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піху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иходько Д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Аналіз музичних творів</w:t>
              <w:br/>
              <w:t>Коновалова І.Ю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Мода і стиль</w:t>
              <w:br/>
              <w:t>Конєва М.В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Вокально-фонопедична методика</w:t>
              <w:br/>
              <w:t>Гіголаєва-Юрченко В. О.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Аніме</w:t>
              <w:br/>
              <w:t>Рибалко С.Б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Інструментознав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ков Ю.І.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Аналіз музичних творів</w:t>
              <w:br/>
              <w:t>Коновалова І.Ю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Аналіз музичних творів</w:t>
              <w:br/>
              <w:t>Коновалова І.Ю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Інструментарій сучасного оркестра та оркестрові стилі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йденко І.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     п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Хоровий клас та диригентсько-хорова практика</w:t>
              <w:br/>
              <w:t>Бойко В.Г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 xml:space="preserve"> Аналіз музичних творів</w:t>
              <w:br/>
              <w:t>Коновалова І.Ю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ний ансамбль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ський кл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Вокальний ансамбль</w:t>
              <w:br/>
              <w:t>Бреславець Г.М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Оркестровий клас</w:t>
              <w:br/>
              <w:t>Савицька О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</w:tc>
        <w:tc>
          <w:tcPr>
            <w:tcW w:w="3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ценічний практикум естрадно-пісенного виконавства</w:t>
              <w:br/>
              <w:t>Кудрич Л.В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Оркестровий кл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йденко І.А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Мистецтво джазової фортепіанної імпровізації</w:t>
              <w:br/>
              <w:t>Ніколенко Р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 xml:space="preserve"> Сердюк Я.О.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07:00Z</dcterms:created>
  <dc:creator>uo</dc:creator>
  <dc:description/>
  <cp:keywords/>
  <dc:language>en-US</dc:language>
  <cp:lastModifiedBy>Олюля</cp:lastModifiedBy>
  <cp:lastPrinted>2021-12-15T12:08:00Z</cp:lastPrinted>
  <dcterms:modified xsi:type="dcterms:W3CDTF">2023-05-16T10:43:00Z</dcterms:modified>
  <cp:revision>513</cp:revision>
  <dc:subject/>
  <dc:title>РОЗКЛАД ЗАЛІКІВ</dc:title>
</cp:coreProperties>
</file>