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КЛАД ЗАЛІ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курсу здобувачів вищої освіти денної форми навчанн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акультету музичного мистецтв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у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семестрі  202</w:t>
      </w:r>
      <w:r>
        <w:rPr>
          <w:b/>
          <w:sz w:val="20"/>
          <w:szCs w:val="20"/>
          <w:lang w:val="ru-RU"/>
        </w:rPr>
        <w:t>2/2023</w:t>
      </w:r>
      <w:r>
        <w:rPr>
          <w:b/>
          <w:sz w:val="20"/>
          <w:szCs w:val="20"/>
        </w:rPr>
        <w:t xml:space="preserve"> н. р. </w:t>
      </w:r>
    </w:p>
    <w:tbl>
      <w:tblPr>
        <w:tblW w:w="15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57"/>
        <w:gridCol w:w="1567"/>
        <w:gridCol w:w="1567"/>
        <w:gridCol w:w="9"/>
        <w:gridCol w:w="1703"/>
        <w:gridCol w:w="1565"/>
        <w:gridCol w:w="1549"/>
        <w:gridCol w:w="13"/>
        <w:gridCol w:w="27"/>
        <w:gridCol w:w="1607"/>
        <w:gridCol w:w="10"/>
        <w:gridCol w:w="1535"/>
        <w:gridCol w:w="24"/>
        <w:gridCol w:w="2177"/>
      </w:tblGrid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5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.05 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Красовська Л.О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3.05 в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камерний сп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 с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Ансамбль</w:t>
              <w:br/>
              <w:t xml:space="preserve">Пасічинська Т.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 xml:space="preserve"> КЗВ: Музична  психологія Щєпакін В.М.</w:t>
            </w:r>
          </w:p>
        </w:tc>
      </w:tr>
      <w:tr>
        <w:trPr>
          <w:trHeight w:val="30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Музична  психологія Щєпакін 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Майстерність актора</w:t>
              <w:br/>
              <w:t>Космін Л.Г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Хорова література</w:t>
              <w:br/>
              <w:t>Чорна А.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КЗВ: Ансамбль Плужніков 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КЗВ: Імпровізаційний ансамбль</w:t>
              <w:br/>
              <w:t xml:space="preserve">Воропаєв Є.П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Ансамбль</w:t>
              <w:br/>
              <w:t>Плужні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.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Основи акторської майстерності</w:t>
              <w:br/>
              <w:t>Космін Л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ЗВ: Імпровізаційний ансамбль</w:t>
              <w:br/>
              <w:t xml:space="preserve">Воропаєв Є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7.20 </w:t>
            </w:r>
            <w:r>
              <w:rPr>
                <w:sz w:val="20"/>
                <w:szCs w:val="20"/>
              </w:rPr>
              <w:t xml:space="preserve">Камерний ансамб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   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Реконструкція народнопісенної традиції Слобожанщини</w:t>
              <w:br/>
              <w:t>Бреславець Г.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Сучасні методи музикостворення</w:t>
              <w:br/>
              <w:t>Гайденко І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Сучасна музична педагогіка  Щєпакін В.М.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Сучасна музична педагогіка  Щєпакін В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льник Н.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ич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Читання хорових партитур</w:t>
              <w:br/>
              <w:t>Бєлік-Золотарьова Н. 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Гармонія в сучасній музиці</w:t>
              <w:br/>
              <w:t>Гайденко І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3-05-16T10:42:00Z</dcterms:modified>
  <cp:revision>513</cp:revision>
  <dc:subject/>
  <dc:title>РОЗКЛАД ЗАЛІКІВ</dc:title>
</cp:coreProperties>
</file>