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ЗКЛАД ЗАЛІКІВ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4 курсу здобувачів вищої освіти денної форми навчанн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факультету музичного мистецтва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 xml:space="preserve">у </w:t>
      </w:r>
      <w:r>
        <w:rPr>
          <w:b/>
          <w:sz w:val="20"/>
          <w:szCs w:val="20"/>
          <w:lang w:val="ru-RU"/>
        </w:rPr>
        <w:t>8</w:t>
      </w:r>
      <w:r>
        <w:rPr>
          <w:b/>
          <w:sz w:val="20"/>
          <w:szCs w:val="20"/>
        </w:rPr>
        <w:t xml:space="preserve"> семестрі 202</w:t>
      </w:r>
      <w:r>
        <w:rPr>
          <w:b/>
          <w:sz w:val="20"/>
          <w:szCs w:val="20"/>
          <w:lang w:val="ru-RU"/>
        </w:rPr>
        <w:t>2/2023</w:t>
      </w:r>
      <w:r>
        <w:rPr>
          <w:b/>
          <w:sz w:val="20"/>
          <w:szCs w:val="20"/>
        </w:rPr>
        <w:t xml:space="preserve"> н. 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20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378"/>
        <w:gridCol w:w="1985"/>
        <w:gridCol w:w="13"/>
        <w:gridCol w:w="2161"/>
        <w:gridCol w:w="40"/>
        <w:gridCol w:w="1897"/>
        <w:gridCol w:w="131"/>
        <w:gridCol w:w="11"/>
        <w:gridCol w:w="2552"/>
        <w:gridCol w:w="3414"/>
        <w:gridCol w:w="2174"/>
        <w:gridCol w:w="2174"/>
        <w:gridCol w:w="2174"/>
      </w:tblGrid>
      <w:tr>
        <w:trPr>
          <w:trHeight w:val="2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хо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нс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ні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4ді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мм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ес</w:t>
            </w:r>
          </w:p>
        </w:tc>
        <w:tc>
          <w:tcPr>
            <w:tcW w:w="6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2</w:t>
            </w:r>
            <w:r>
              <w:rPr>
                <w:b/>
                <w:sz w:val="20"/>
                <w:szCs w:val="20"/>
              </w:rPr>
              <w:t>.05 п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иконавська та педагогічна практик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иконавська та педагогічна практи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4.00 </w:t>
            </w:r>
            <w:r>
              <w:rPr>
                <w:sz w:val="20"/>
                <w:szCs w:val="20"/>
              </w:rPr>
              <w:t>КЗВ: Практикум підбору на слух</w:t>
              <w:br/>
              <w:t>Холодков С.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иконавська та педагогічна практик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иконавська та педагогічна практик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иконавська та педагогічна практик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КЗВ: Стиль та імідж естрадного вокаліста</w:t>
              <w:br/>
              <w:t>Кудрич Л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7.2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иконавська та педагогічна практика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иконавська та педагогічна практика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иконавська та педагогічна практика</w:t>
            </w:r>
          </w:p>
        </w:tc>
      </w:tr>
      <w:tr>
        <w:trPr>
          <w:trHeight w:val="6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 в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Сценічний практикум народно-пісенного виконавства</w:t>
              <w:br/>
              <w:t>Карчова Ю.І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 с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4.00 </w:t>
            </w:r>
            <w:r>
              <w:rPr>
                <w:sz w:val="20"/>
                <w:szCs w:val="20"/>
              </w:rPr>
              <w:t>КЗВ: Камерний вокальний ансамбль</w:t>
              <w:br/>
              <w:t>Воскобойнікова Ю,В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Сценічний практикум естрадно-пісенного виконавства</w:t>
              <w:br/>
              <w:t>Кудрич Л.В.</w:t>
            </w:r>
          </w:p>
        </w:tc>
        <w:tc>
          <w:tcPr>
            <w:tcW w:w="6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4.00 </w:t>
            </w:r>
            <w:r>
              <w:rPr>
                <w:sz w:val="20"/>
                <w:szCs w:val="20"/>
              </w:rPr>
              <w:t>КЗВ: Сучасна українська хорова література</w:t>
              <w:br/>
              <w:t>Бєлік-Золотарьова Н. А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КЗВ: Народно-оркестрова література</w:t>
              <w:br/>
              <w:t>Цицирєв В.М.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  <w:r>
              <w:rPr>
                <w:sz w:val="18"/>
                <w:szCs w:val="18"/>
              </w:rPr>
              <w:t>КЗВ: Джазовий ансамбль</w:t>
              <w:br/>
              <w:t>Воропаєв Є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</w:rPr>
              <w:t>12.20 Дострокови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екзамен  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Ансамбль</w:t>
              <w:br/>
              <w:t>Плужніков В.М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     п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Хоровий клас та диригентсько-хорова практика</w:t>
              <w:br/>
              <w:t>Бойко В.Г.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ru-RU"/>
              </w:rPr>
              <w:t xml:space="preserve">40 </w:t>
            </w:r>
            <w:r>
              <w:rPr>
                <w:sz w:val="20"/>
                <w:szCs w:val="20"/>
              </w:rPr>
              <w:t xml:space="preserve"> КЗВ: Практик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музичних творів</w:t>
              <w:br/>
              <w:t>Гайденко І.А.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КЗВ: Студійні та концертні технології</w:t>
              <w:br/>
              <w:t>Захарова В.В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5.40</w:t>
            </w:r>
            <w:r>
              <w:rPr>
                <w:sz w:val="20"/>
                <w:szCs w:val="20"/>
              </w:rPr>
              <w:t xml:space="preserve"> Сучасні музичні технології</w:t>
              <w:br/>
              <w:t>Захарова В.В.</w:t>
            </w:r>
          </w:p>
        </w:tc>
        <w:tc>
          <w:tcPr>
            <w:tcW w:w="6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КЗВ: Історія і теорія виконавського фольклоризму</w:t>
              <w:br/>
              <w:t>Осипенко В.В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 Оркестровий клас</w:t>
              <w:br/>
              <w:t>Савицька О.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льник Н.В.</w:t>
            </w:r>
          </w:p>
        </w:tc>
        <w:tc>
          <w:tcPr>
            <w:tcW w:w="46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5.40</w:t>
            </w:r>
            <w:r>
              <w:rPr>
                <w:sz w:val="20"/>
                <w:szCs w:val="20"/>
              </w:rPr>
              <w:t xml:space="preserve"> Оркестровий кла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йденко І.А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2.20 </w:t>
            </w:r>
            <w:r>
              <w:rPr>
                <w:sz w:val="20"/>
                <w:szCs w:val="20"/>
              </w:rPr>
              <w:t>КЗВ: Вокально-художня сценічна мова</w:t>
              <w:br/>
              <w:t>Смирна О.Ю.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40</w:t>
            </w:r>
            <w:r>
              <w:rPr>
                <w:sz w:val="20"/>
                <w:szCs w:val="20"/>
              </w:rPr>
              <w:t xml:space="preserve"> КЗВ: Сучасні техніки музичного опрацювання народної пісні</w:t>
              <w:br/>
              <w:t>Бреславець Г.М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4.00 </w:t>
            </w:r>
            <w:r>
              <w:rPr>
                <w:sz w:val="20"/>
                <w:szCs w:val="20"/>
              </w:rPr>
              <w:t>КЗВ: Камерний ансамбль</w:t>
              <w:br/>
              <w:t>Романенко С.Ю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07:00Z</dcterms:created>
  <dc:creator>uo</dc:creator>
  <dc:description/>
  <cp:keywords/>
  <dc:language>en-US</dc:language>
  <cp:lastModifiedBy>Олюля</cp:lastModifiedBy>
  <cp:lastPrinted>2021-12-15T12:08:00Z</cp:lastPrinted>
  <dcterms:modified xsi:type="dcterms:W3CDTF">2023-05-16T10:41:00Z</dcterms:modified>
  <cp:revision>513</cp:revision>
  <dc:subject/>
  <dc:title>РОЗКЛАД ЗАЛІКІВ</dc:title>
</cp:coreProperties>
</file>