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 СТАШЕ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РОЗКЛА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атестації здобувачів першого (бакалаврського) рівня вищої осві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нної форми навчання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 сценічного мистецтва у 2022-2023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008"/>
        <w:gridCol w:w="3118"/>
        <w:gridCol w:w="3119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жисура ест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масових свят (8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орське мистецтво драматичного театру і кіно (23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6 п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6 в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світової художньої та української культу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6 с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світової художньої та української культури (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6 ч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світової художньої та української культури (11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6 п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6 с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6 н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6 п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ежисура естради та масових свя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6 в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айстерність актора (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6 с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айстерність актора (11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6 ч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6 п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6 с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Ігор БОРИ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2:00Z</dcterms:created>
  <dc:creator>uo</dc:creator>
  <dc:description/>
  <cp:keywords/>
  <dc:language>en-US</dc:language>
  <cp:lastModifiedBy>hp</cp:lastModifiedBy>
  <dcterms:modified xsi:type="dcterms:W3CDTF">2023-03-20T07:41:00Z</dcterms:modified>
  <cp:revision>4</cp:revision>
  <dc:subject/>
  <dc:title/>
</cp:coreProperties>
</file>