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ОГЛЯДОВИХ ЛЕКЦІ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культету сценічного мистец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8 семестрі 2022-2023</w:t>
      </w:r>
      <w:r>
        <w:rPr/>
        <w:t xml:space="preserve"> навч. р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6379"/>
        <w:gridCol w:w="552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жисер естради та масових свя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орське мистец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матичного театру і кіно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6 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ність актора   Борис І.О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6 с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06 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06 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світової художньої культури  Кислюк К.В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ської культури  Кислюк К.В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жисура естради та масових свят  Набоков Р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>Ігор БОРИ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3:00Z</dcterms:created>
  <dc:creator>hp</dc:creator>
  <dc:description/>
  <cp:keywords/>
  <dc:language>en-US</dc:language>
  <cp:lastModifiedBy>Олюля</cp:lastModifiedBy>
  <dcterms:modified xsi:type="dcterms:W3CDTF">2023-05-29T09:13:00Z</dcterms:modified>
  <cp:revision>2</cp:revision>
  <dc:subject/>
  <dc:title/>
</cp:coreProperties>
</file>