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2 семестрі 2022-2023 навч. </w:t>
      </w:r>
      <w:r>
        <w:rPr/>
        <w:t>р.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  <w:gridCol w:w="8221"/>
      </w:tblGrid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шоу та арт-проєктів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ської культури Тишевська Л.Г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вокального вико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ошенко О.В., Гуріна А.В., Бреславець Г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остюму Кікоть А.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ичного виховання актора Ігнатьєва Н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режисури та майстерність актора Гордєєв С.І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остюму Кікоть А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Пластичне виховання режисера Настаченко К.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ської культури Тишевська Л.Г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Боріс І.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Ігор БОРИС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4:00Z</dcterms:created>
  <dc:creator>hp</dc:creator>
  <dc:description/>
  <cp:keywords/>
  <dc:language>en-US</dc:language>
  <cp:lastModifiedBy>Олюля</cp:lastModifiedBy>
  <dcterms:modified xsi:type="dcterms:W3CDTF">2023-05-03T16:30:00Z</dcterms:modified>
  <cp:revision>3</cp:revision>
  <dc:subject/>
  <dc:title/>
</cp:coreProperties>
</file>