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4 семестрі 2022-2023 навч. </w:t>
      </w:r>
      <w:r>
        <w:rPr/>
        <w:t>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3"/>
        <w:gridCol w:w="4536"/>
        <w:gridCol w:w="4395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обота режисера з худож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а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Біленька А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Світличн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Олійник О.В., Дерев’янко І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евз Н.В., Борисова А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арна майстерність Сікалов І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а А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6.05 о 12.2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 Настаченко О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гор БОРИС</w:t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30:00Z</dcterms:modified>
  <cp:revision>3</cp:revision>
  <dc:subject/>
  <dc:title/>
</cp:coreProperties>
</file>