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6 семестрі 2022-2023 навч. </w:t>
      </w:r>
      <w:r>
        <w:rPr/>
        <w:t>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819"/>
        <w:gridCol w:w="4962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Проскурякова О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 Історія світового теа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театру Шумакова С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театру Шумакова С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культури  Кислюк К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культури  Кислюк К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Мізяк В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Проскурякова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масових свят Гордєєв С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культури  Кислюк К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 Мізяк В.Д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айстерність ведучого Набоков Р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 Кучин П.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 Февральова С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>Ігор БОРИС</w:t>
        <w:tab/>
        <w:tab/>
        <w:tab/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30:00Z</dcterms:modified>
  <cp:revision>3</cp:revision>
  <dc:subject/>
  <dc:title/>
</cp:coreProperties>
</file>