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1 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2 семестрі</w:t>
      </w:r>
      <w:r>
        <w:rPr/>
        <w:t xml:space="preserve"> 2022-2023 навч. р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17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е мистец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курсу «Мовна майстерність» Тополевський В.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Основи педагогічної майстерності Гордєєв С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Кікоть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викладання курсу «Майстерність актора» Борис І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проблеми світового та вітчизняного мистецтвознавства 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гор БОРИС</w:t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9:00Z</dcterms:modified>
  <cp:revision>3</cp:revision>
  <dc:subject/>
  <dc:title/>
</cp:coreProperties>
</file>