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jc w:val="right"/>
        <w:rPr>
          <w:b w:val="false"/>
          <w:b w:val="false"/>
          <w:sz w:val="24"/>
          <w:szCs w:val="24"/>
          <w:lang w:val="uk-UA" w:eastAsia="en-US" w:bidi="en-US"/>
        </w:rPr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  <w:t xml:space="preserve">3 курсу 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денної форми навчання факультету сценічного мистецтва у 6 семестрі 2022-2023 навч. 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en-US" w:bidi="en-US"/>
        </w:rPr>
        <w:t>Заняття 30</w:t>
      </w:r>
      <w:r>
        <w:rPr/>
        <w:t>.01.2023-27.05.2023 (17 тижнів)</w:t>
      </w:r>
    </w:p>
    <w:tbl>
      <w:tblPr>
        <w:tblW w:w="15445" w:type="dxa"/>
        <w:jc w:val="left"/>
        <w:tblInd w:w="0" w:type="dxa"/>
        <w:tblLayout w:type="fixed"/>
        <w:tblCellMar>
          <w:top w:w="101" w:type="dxa"/>
          <w:left w:w="0" w:type="dxa"/>
          <w:bottom w:w="78" w:type="dxa"/>
          <w:right w:w="81" w:type="dxa"/>
        </w:tblCellMar>
      </w:tblPr>
      <w:tblGrid>
        <w:gridCol w:w="696"/>
        <w:gridCol w:w="906"/>
        <w:gridCol w:w="4204"/>
        <w:gridCol w:w="567"/>
        <w:gridCol w:w="2804"/>
        <w:gridCol w:w="173"/>
        <w:gridCol w:w="1111"/>
        <w:gridCol w:w="23"/>
        <w:gridCol w:w="70"/>
        <w:gridCol w:w="1064"/>
        <w:gridCol w:w="126"/>
        <w:gridCol w:w="2992"/>
        <w:gridCol w:w="709"/>
      </w:tblGrid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906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4771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жисура естради та масових свят</w:t>
            </w:r>
          </w:p>
        </w:tc>
        <w:tc>
          <w:tcPr>
            <w:tcW w:w="9072" w:type="dxa"/>
            <w:gridSpan w:val="9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</w:t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0" w:right="-496" w:firstLine="57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5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 17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Грим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курякова 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4 1 год.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В: Майстерність ведучого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ков Р.Г.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 30.01, 6.02, 13.02, пр. 20.02, 27.02, 6.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м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курякова О.В.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ультимедійні технології (робота з аудіо, відео) Побіженко І.О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6.03-8.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В: Майстерність ведучого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ков Р.Г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 30.01, 6.02, 13.02, пр. 20.02, 27.02, 6.03, 24.04-22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ультимедійні технології (робота з аудіо, відео) Побіженко І.О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6.03-8.05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м (пр.)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курякова О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right="8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2-22.05</w:t>
            </w:r>
          </w:p>
          <w:p>
            <w:pPr>
              <w:pStyle w:val="Normal"/>
              <w:spacing w:before="0" w:after="0"/>
              <w:ind w:left="48" w:right="8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раїнського театру </w:t>
            </w:r>
          </w:p>
          <w:p>
            <w:pPr>
              <w:pStyle w:val="Normal"/>
              <w:spacing w:before="0" w:after="0"/>
              <w:ind w:left="48" w:right="8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чко О.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17.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Грим (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курякова 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4 1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906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4204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і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іж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екції по 28.02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і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іж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7.03-9.05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ru-RU"/>
              </w:rPr>
              <w:t>о 10.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Комплексна система пластичного виховання актора: Основи сценічного руху Мізяк В.Д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(пр. 1 год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Комплексна система пластичного виховання актора: Основи сценічного руху Мізяк В.Д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(пр. 1 год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 10.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ценічна мов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ітлична О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1 год. по 9.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ерсько-асистентська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гайова В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ічна мов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чина В.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пр. 1 год. по 9.05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ru-RU"/>
              </w:rPr>
              <w:t>о 13.05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Основи вокального виконавства Бреславець Г.М.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(пр. 1 год.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Основи вокального виконавства Бреславець Г.М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. (пр. 1 год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 13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лексна система пластичного виховання актора: Основи сценічного руху Мізяк В.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1 г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right="5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сура естради та масових свят Гордєєв С.І.</w:t>
            </w:r>
          </w:p>
          <w:p>
            <w:pPr>
              <w:pStyle w:val="Normal"/>
              <w:spacing w:before="0" w:after="0"/>
              <w:ind w:left="48" w:right="5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лек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год., пр. 1 г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5" w:before="0" w:after="0"/>
              <w:ind w:right="4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жисура естради та масових свят Гордєєв С.І. </w:t>
            </w:r>
          </w:p>
          <w:p>
            <w:pPr>
              <w:pStyle w:val="Normal"/>
              <w:spacing w:before="0" w:after="0"/>
              <w:ind w:left="48" w:right="5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1 год. 14.02-28.03)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03-24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Майстерність ведучого Набоков Р.Г. (п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торія світової художньої культури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олухо Н.Є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5.04-10.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торія світового театру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умакова С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 система пластичного виховання актора: Танок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А.А. (1 год.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.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лексна система пластичного виховання актора: Танок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А.А. (1 г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хологія самопрезентації та особистої ефективності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дько Д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10.05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ЗВ: Історія театру Шумакова С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 по 19.04)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26.04, 3.05, 10.05, 17.05 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ЗВ: Історія театру Шумакова С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 по 1 год. по 19.04)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26.04, 3.05, 10.05, 17.05 по 1 год.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торія світової художньої культури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олухо Н.Є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6.04-11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торія світової художньої культури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олухо Н.Є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ем. 6.04-11.05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04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ія світової художньої культури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юк К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30.0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ія світової художньої культури  Кислюк К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30.03)</w:t>
            </w:r>
          </w:p>
        </w:tc>
        <w:tc>
          <w:tcPr>
            <w:tcW w:w="709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right="4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жисура естради та масових свят  Бугайова В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по 13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5" w:before="0" w:after="0"/>
              <w:ind w:left="48" w:right="9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терність актора (пр.) Кучин П.З.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терність актора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5" w:before="0" w:after="0"/>
              <w:ind w:left="48" w:right="9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терність актора</w:t>
            </w:r>
          </w:p>
          <w:p>
            <w:pPr>
              <w:pStyle w:val="Normal"/>
              <w:spacing w:lineRule="auto" w:line="235" w:before="0" w:after="0"/>
              <w:ind w:left="48" w:right="9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. 1 год.) Кучин П.З.</w:t>
            </w:r>
          </w:p>
          <w:p>
            <w:pPr>
              <w:pStyle w:val="Normal"/>
              <w:spacing w:lineRule="auto" w:line="235" w:before="0" w:after="0"/>
              <w:ind w:left="48" w:right="9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3.02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терність актора (пр. 1 год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вральова С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7.04, 14.04, 21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В: Історія театру Шумакова С.М. (лекції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04, 14.04, 21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Історія театру Шумакова С.М. (лекції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42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Декан факультету сценічного мистецтва</w:t>
        <w:tab/>
        <w:tab/>
        <w:tab/>
        <w:tab/>
        <w:tab/>
        <w:t>Ігор БОРИС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Начальник навчального відділу</w:t>
        <w:tab/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ЯНЧИКОВ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br/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8:00Z</dcterms:created>
  <dc:creator>word</dc:creator>
  <dc:description/>
  <cp:keywords/>
  <dc:language>en-US</dc:language>
  <cp:lastModifiedBy>hp</cp:lastModifiedBy>
  <dcterms:modified xsi:type="dcterms:W3CDTF">2023-01-26T11:00:00Z</dcterms:modified>
  <cp:revision>28</cp:revision>
  <dc:subject/>
  <dc:title>Рёktor - C:\Users\hp\Downloads\СМ 3 курс 22-230.html</dc:title>
</cp:coreProperties>
</file>