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322"/>
        <w:jc w:val="right"/>
        <w:rPr>
          <w:b w:val="false"/>
          <w:b w:val="false"/>
          <w:sz w:val="24"/>
          <w:szCs w:val="24"/>
          <w:lang w:val="uk-UA" w:eastAsia="en-US" w:bidi="en-US"/>
        </w:rPr>
      </w:pPr>
      <w:r>
        <w:rPr>
          <w:b w:val="false"/>
          <w:sz w:val="24"/>
          <w:szCs w:val="24"/>
          <w:lang w:val="uk-UA" w:eastAsia="en-US" w:bidi="en-US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 w:eastAsia="en-US" w:bidi="en-US"/>
        </w:rPr>
      </w:pPr>
      <w:r>
        <w:rPr>
          <w:rFonts w:cs="Times New Roman" w:ascii="Times New Roman" w:hAnsi="Times New Roman"/>
          <w:lang w:val="uk-UA"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РОЗКЛАД ЗАНЯ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 w:bidi="en-US"/>
        </w:rPr>
        <w:t xml:space="preserve">1 курсу магістрів </w:t>
      </w: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денної форми навчання факультету сценічного мистецтва у 2 семестрі 2022-2023 навч. 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 w:bidi="en-US"/>
        </w:rPr>
        <w:t>Заняття 13.03.2023-27.05.2023 (11 тижнів)</w:t>
      </w:r>
    </w:p>
    <w:p>
      <w:pPr>
        <w:pStyle w:val="Normal"/>
        <w:spacing w:before="0" w:after="0"/>
        <w:ind w:left="28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 w:bidi="en-US"/>
        </w:rPr>
      </w:r>
    </w:p>
    <w:tbl>
      <w:tblPr>
        <w:tblW w:w="15166" w:type="dxa"/>
        <w:jc w:val="left"/>
        <w:tblInd w:w="278" w:type="dxa"/>
        <w:tblLayout w:type="fixed"/>
        <w:tblCellMar>
          <w:top w:w="101" w:type="dxa"/>
          <w:left w:w="48" w:type="dxa"/>
          <w:bottom w:w="0" w:type="dxa"/>
          <w:right w:w="81" w:type="dxa"/>
        </w:tblCellMar>
      </w:tblPr>
      <w:tblGrid>
        <w:gridCol w:w="850"/>
        <w:gridCol w:w="1560"/>
        <w:gridCol w:w="11764"/>
        <w:gridCol w:w="992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560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12756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гістр зі сценічного мистецтва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50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right="8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р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інар Кікоть А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15.05</w:t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50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right="8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гістерський семінар Кікоть А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1 го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15.05)</w:t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850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3, 28.03, 11.04, 25.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ЗВ: Методика викладання курсу «Майстерність актора» Борис І.О. (лекції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03, 4.04, 18.04, 2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ика викладання курсу «Мовна майстерність» Тополевський В. Ю. (лекції)</w:t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викладання курсу «Мовна майстерність» Тополевський В. Ю.(лекції)</w:t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50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right="7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час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іт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тчизня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знав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3, 22.03, сем. 29.03-24.05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агі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50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Методика викладання курсу «Майстерність актора» (лекції) Борис І.О.</w:t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50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3, 22.03, 29.03, 5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Основи педагогічної майстерн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дєєв С.І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.04, 19.04, 26.04, 3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ий практикум Гордєєв С.І.</w:t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right="7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часні проблеми світового та вітчизняного мистецтвознав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лек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3, 23.03, сем. 30.03, 6.04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агіна Т.М.</w:t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дагогічний практику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єєв С.І.</w:t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Основи педагогічної  майстер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єєв С.І.</w:t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т</w:t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б</w:t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50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50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11764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Декан факультету сценічного мистецтва</w:t>
        <w:tab/>
        <w:tab/>
        <w:tab/>
        <w:tab/>
        <w:tab/>
        <w:t>Ігор БОРИС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Начальник навчального відділу</w:t>
        <w:tab/>
        <w:tab/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ЯНЧИКОВА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1:00Z</dcterms:created>
  <dc:creator>word</dc:creator>
  <dc:description/>
  <cp:keywords/>
  <dc:language>en-US</dc:language>
  <cp:lastModifiedBy>hp</cp:lastModifiedBy>
  <dcterms:modified xsi:type="dcterms:W3CDTF">2023-01-21T09:43:00Z</dcterms:modified>
  <cp:revision>12</cp:revision>
  <dc:subject/>
  <dc:title>Рёktor - C:\Users\hp\Downloads\СМ 1 маг 22-230.html</dc:title>
</cp:coreProperties>
</file>