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2 семестрі 2022-2023 навч. 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35"/>
        <w:gridCol w:w="7061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зично-драматичний клас Бреславець Г.М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с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нька А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8:00Z</dcterms:modified>
  <cp:revision>3</cp:revision>
  <dc:subject/>
  <dc:title/>
</cp:coreProperties>
</file>