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сценічного мистецтва  у 4 семестрі 2022-2023</w:t>
      </w:r>
      <w:r>
        <w:rPr/>
        <w:t xml:space="preserve"> 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6"/>
        <w:gridCol w:w="4792"/>
        <w:gridCol w:w="4795"/>
      </w:tblGrid>
      <w:tr>
        <w:trPr>
          <w:trHeight w:val="2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шоу та арт-проєктів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5 п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5 в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сихологія особистої конкурентноздатності фахівця Приходько Д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5 с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Режисерський практикум з естрадного мистецтва Настаченко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5 чт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ність ведуч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калов І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плексна система пластичного виховання актора Константинова О.А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плексна система пластичного виховання актора Константи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Робота актора в поетичному театрі Борис І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п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20 (іспит достроко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шоу та арт-проєктів Настаченко О.О.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Тренінг креативності та  творчої психотехніки Потьомкіна 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  сб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24:00Z</dcterms:created>
  <dc:creator>hp</dc:creator>
  <dc:description/>
  <cp:keywords/>
  <dc:language>en-US</dc:language>
  <cp:lastModifiedBy>Олюля</cp:lastModifiedBy>
  <dcterms:modified xsi:type="dcterms:W3CDTF">2023-05-03T16:27:00Z</dcterms:modified>
  <cp:revision>3</cp:revision>
  <dc:subject/>
  <dc:title/>
</cp:coreProperties>
</file>