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сценічного мистецтва  у 6 семестрі 2022-2023 навч. 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6"/>
        <w:gridCol w:w="4964"/>
        <w:gridCol w:w="4623"/>
      </w:tblGrid>
      <w:tr>
        <w:trPr>
          <w:trHeight w:val="3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естради та масових свят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 п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 Курсова ро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історії світової художньої культури Шей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20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КЗВ: Мультимедійні технології (робота з аудіо, відео) Побіженко І.О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КЗВ: Мультимедійні технології (робота з аудіо, відео) Побіженко І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5 в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ка режисерсько-асистентська  Бугайова В.О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5 с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сихологія самопрезентації та особистої ефектив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ходько Д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 ч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го театру Лачко О.А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ічна мова Кучин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ічна мова Світлична О.О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 сб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окального виконавства Бреславець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окального виконавства Бреславець Г.М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24:00Z</dcterms:created>
  <dc:creator>hp</dc:creator>
  <dc:description/>
  <cp:keywords/>
  <dc:language>en-US</dc:language>
  <cp:lastModifiedBy>Олюля</cp:lastModifiedBy>
  <dcterms:modified xsi:type="dcterms:W3CDTF">2023-05-03T16:27:00Z</dcterms:modified>
  <cp:revision>3</cp:revision>
  <dc:subject/>
  <dc:title/>
</cp:coreProperties>
</file>