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сценічного мистецтва  у 8</w:t>
      </w:r>
      <w:r>
        <w:rPr/>
        <w:t xml:space="preserve"> семестрі 2022-2023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6"/>
        <w:gridCol w:w="4964"/>
        <w:gridCol w:w="4623"/>
      </w:tblGrid>
      <w:tr>
        <w:trPr>
          <w:trHeight w:val="3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естради та масових свят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 п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5 в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5 с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сценічного бою, фехтування Ігнатьєва Н.М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сценічного бою, фехтування Ігнатьєва Н.М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 ч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пецифіка роботи актора в музично-драматичному театрі та кі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 І.О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 сб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3 о 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ка вироб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вськ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3 о 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ка виробнича Космін Л.Г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4:00Z</dcterms:created>
  <dc:creator>hp</dc:creator>
  <dc:description/>
  <cp:keywords/>
  <dc:language>en-US</dc:language>
  <cp:lastModifiedBy>Олюля</cp:lastModifiedBy>
  <dcterms:modified xsi:type="dcterms:W3CDTF">2023-05-03T16:27:00Z</dcterms:modified>
  <cp:revision>3</cp:revision>
  <dc:subject/>
  <dc:title/>
</cp:coreProperties>
</file>