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025 Музичне мистецтво, 029 Інформаційна, бібліотечна та архівна спра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4 Культурологія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2 жовтня по 30 грудня 2023 року, з 08 січня по 20 січ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методика науково-дослід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-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оземна мова в науковій комунікації (по 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>.12.2023 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Іноземна мова в науковій комунікації (по 14.12.2023 р., 21.12.2023 р. – 1 год., окрім 30.11.23 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0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1:00Z</dcterms:modified>
  <cp:revision>10</cp:revision>
  <dc:subject/>
  <dc:title>“Затверджую”</dc:title>
</cp:coreProperties>
</file>