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іноземн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 - 025 Музичне мистецтво, 029 Інформаційна, бібліотечна та архівна справа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02 жовтня по 30 грудня 2023 року, з 08 січня по 20 січня 2024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883"/>
        <w:gridCol w:w="3118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рганізація та методика науково-дослідної робо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 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ультуроло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 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0-08.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 як інозем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по 14.12.2023 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 О. 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, We cha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30-10.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 як іноземна (по 14.12.2023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р., 21.12.2023 р. – 1 го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 О. 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, We cha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Філософія: теорія та методологія піз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ва В. 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3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10-09T16:52:00Z</dcterms:modified>
  <cp:revision>11</cp:revision>
  <dc:subject/>
  <dc:title>“Затверджую”</dc:title>
</cp:coreProperties>
</file>