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021 Аудіовізуальне мистецтво та виробництво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 02 жовтня по 30 грудня 2023 року, з 08 січня по 20 січня 2024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5741"/>
        <w:gridCol w:w="3260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Аудіовізуальне мистецтво в креативних індустріях та прое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фьорова З.І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Філософія мисте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ва В. 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Іноземна мова в професійній комунік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ька компаративіс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окрім 10.11.23 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о С. Б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ька компаративіс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15.12.2023 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о С. Б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numPr>
          <w:ilvl w:val="6"/>
          <w:numId w:val="2"/>
        </w:numPr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3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3-10-09T16:57:00Z</dcterms:modified>
  <cp:revision>12</cp:revision>
  <dc:subject/>
  <dc:title>“Затверджую”</dc:title>
</cp:coreProperties>
</file>