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пит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навчальний рі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сті: 025 Музичне мистецтво, 029 Інформаційна, бібліотечна та архівна спра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4 Культурологія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консультації напередодні іспиті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теорія та методологія піз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ва В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рганізація та методика науково-дослід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 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numPr>
          <w:ilvl w:val="6"/>
          <w:numId w:val="2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</w:t>
      </w:r>
      <w:r>
        <w:rPr>
          <w:szCs w:val="28"/>
        </w:rPr>
        <w:t>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34:00Z</dcterms:modified>
  <cp:revision>12</cp:revision>
  <dc:subject/>
  <dc:title>“Затверджую”</dc:title>
</cp:coreProperties>
</file>