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021 Аудіовізуальне мистецтво та виробництво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1 семестр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онсультації напередодні іспи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Філософія мисте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стецька компаративіс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С. Б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numPr>
          <w:ilvl w:val="6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40:00Z</dcterms:modified>
  <cp:revision>12</cp:revision>
  <dc:subject/>
  <dc:title>“Затверджую”</dc:title>
</cp:coreProperties>
</file>