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Затверджую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ректор з наукової робо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Алла СОЛЯНИК</w:t>
      </w:r>
    </w:p>
    <w:p>
      <w:pPr>
        <w:pStyle w:val="Heading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Р О З К Л 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спитів аспірант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ДАК на 2023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навчальний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ість - 029 Інформаційна, бібліотечна та архівна справа (2 рік навч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1 семест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Консультації напередодні іспиті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547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80"/>
        <w:gridCol w:w="6740"/>
        <w:gridCol w:w="2545"/>
        <w:gridCol w:w="2552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исциплін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иклада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удиторія </w:t>
            </w:r>
          </w:p>
        </w:tc>
      </w:tr>
      <w:tr>
        <w:trPr>
          <w:trHeight w:val="39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.01.20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0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Українська мова: академічне письмо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ик О.М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32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2.02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ЗВ: Менеджмент знань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ова І. 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  <w:tr>
        <w:trPr>
          <w:trHeight w:val="5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6.02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0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орія та історія соціальних комунікаці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ова І. 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  <w:tr>
        <w:trPr>
          <w:trHeight w:val="32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9.02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часні проблеми розвитку документно-інформаційних систем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наренко Н. 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</w:tbl>
    <w:p>
      <w:pPr>
        <w:pStyle w:val="Heading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8"/>
        <w:rPr/>
      </w:pPr>
      <w:r>
        <w:rPr>
          <w:szCs w:val="28"/>
          <w:lang w:val="uk-UA"/>
        </w:rPr>
        <w:t>Зав. аспірантури</w:t>
        <w:tab/>
        <w:tab/>
        <w:tab/>
        <w:tab/>
        <w:tab/>
        <w:t>Юлія Заклінська</w:t>
      </w:r>
    </w:p>
    <w:sectPr>
      <w:type w:val="nextPage"/>
      <w:pgSz w:orient="landscape" w:w="16838" w:h="11906"/>
      <w:pgMar w:left="907" w:right="90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outlineLvl w:val="3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/>
      <w:ind w:firstLine="72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/>
      <w:ind w:left="2880" w:firstLine="720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2124" w:firstLine="708"/>
      <w:outlineLvl w:val="6"/>
    </w:pPr>
    <w:rPr>
      <w:rFonts w:ascii="Times New Roman" w:hAnsi="Times New Roman" w:cs="Times New Roman"/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7"/>
    </w:pPr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35:00Z</dcterms:created>
  <dc:creator>Тлюняева</dc:creator>
  <dc:description/>
  <cp:keywords/>
  <dc:language>en-US</dc:language>
  <cp:lastModifiedBy>Олюля</cp:lastModifiedBy>
  <cp:lastPrinted>2020-01-15T13:28:00Z</cp:lastPrinted>
  <dcterms:modified xsi:type="dcterms:W3CDTF">2024-01-28T12:48:00Z</dcterms:modified>
  <cp:revision>12</cp:revision>
  <dc:subject/>
  <dc:title>“Затверджую”</dc:title>
</cp:coreProperties>
</file>