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Heading1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іспитів аспірантів ХДАК на 2023-2024 навчальний рік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34 Культурологія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онсультації напередодні іспит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7584"/>
        <w:gridCol w:w="2410"/>
        <w:gridCol w:w="184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: академічн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p>
      <w:pPr>
        <w:pStyle w:val="Heading2"/>
        <w:tabs>
          <w:tab w:val="clear" w:pos="0"/>
        </w:tabs>
        <w:spacing w:lineRule="auto" w:line="24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50:00Z</dcterms:modified>
  <cp:revision>12</cp:revision>
  <dc:subject/>
  <dc:title>“Затверджую”</dc:title>
</cp:coreProperties>
</file>