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29 Інформаційна, бібліотечна та архівна справа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з 02 жовтня по 30 грудня 2023 року, з 08 січня по 20 січня 2024 року)</w:t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545"/>
        <w:gridCol w:w="255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29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КЗВ: Менеджмент знань (по 0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2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  <w:highlight w:val="red"/>
              </w:rPr>
            </w:pPr>
            <w:r>
              <w:rPr>
                <w:szCs w:val="28"/>
              </w:rPr>
              <w:t>КЗВ: Менеджмент знань (по 0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новаційні методи викладання у вищій школі (з </w:t>
            </w: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>.10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 р. по </w:t>
            </w:r>
            <w:r>
              <w:rPr>
                <w:szCs w:val="28"/>
                <w:lang w:val="ru-RU"/>
              </w:rPr>
              <w:t>29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</w:t>
            </w:r>
            <w:r>
              <w:rPr>
                <w:szCs w:val="28"/>
                <w:lang w:val="ru-RU"/>
              </w:rPr>
              <w:t>, 06.12.23 р. – 1 год.</w:t>
            </w:r>
            <w:r>
              <w:rPr>
                <w:szCs w:val="28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часні проблеми розвитку документно-інформаційних систем (з </w:t>
            </w: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>.10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 р. по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часні проблеми розвитку документно-інформаційних систем (з </w:t>
            </w:r>
            <w:r>
              <w:rPr>
                <w:szCs w:val="28"/>
                <w:lang w:val="ru-RU"/>
              </w:rPr>
              <w:t>18</w:t>
            </w:r>
            <w:r>
              <w:rPr>
                <w:szCs w:val="28"/>
              </w:rPr>
              <w:t>.10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 р. по 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аренко Н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/>
            </w:pPr>
            <w:r>
              <w:rPr>
                <w:szCs w:val="28"/>
                <w:lang w:val="ru-RU"/>
              </w:rPr>
              <w:t xml:space="preserve">КЗВ: </w:t>
            </w:r>
            <w:r>
              <w:rPr>
                <w:szCs w:val="28"/>
              </w:rPr>
              <w:t>Сучасні проблеми архівознав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’їна О. 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орія та історія соціальних комунікацій (по 0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орія та історія соціальних комунікацій (по 0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а І. 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Українська мова: академічне письмо (по 08.12.23 р.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Українська мова: академічне письмо (по 0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12.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 р.)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 О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3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3-10-09T16:59:00Z</dcterms:modified>
  <cp:revision>17</cp:revision>
  <dc:subject/>
  <dc:title>“Затверджую”</dc:title>
</cp:coreProperties>
</file>