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Heading1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занять аспірантів ХДАК на 2023-2024 навчальний рі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34 Культурологія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з 02 жовтня по 30 грудня 2023 року, з 08 січня по 20 січня 2024 року)</w:t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7584"/>
        <w:gridCol w:w="2410"/>
        <w:gridCol w:w="184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5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ЗВ: Основи візуальної культури (по 06.12.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КЗВ: Основи візуальної культур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по 06.12.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КЗВ: «Культурний поворот»: методологія сучасних досліджень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КЗВ: Укра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ru-RU"/>
              </w:rPr>
              <w:t xml:space="preserve">нська культура в контексті </w:t>
            </w:r>
            <w:r>
              <w:rPr>
                <w:szCs w:val="28"/>
                <w:lang w:val="en-US"/>
              </w:rPr>
              <w:t>TRAUMA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 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Інноваційні методи викладання у вищій школі (по </w:t>
            </w:r>
            <w:r>
              <w:rPr>
                <w:szCs w:val="28"/>
                <w:lang w:val="ru-RU"/>
              </w:rPr>
              <w:t>16</w:t>
            </w:r>
            <w:r>
              <w:rPr>
                <w:szCs w:val="28"/>
              </w:rPr>
              <w:t>.11.23 р., 23.11.23 – 1 год.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енко Т. 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ЗВ: Українська культура в контексті </w:t>
            </w:r>
            <w:r>
              <w:rPr>
                <w:szCs w:val="28"/>
                <w:lang w:val="en-US"/>
              </w:rPr>
              <w:t>TRAU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UDIES</w:t>
            </w:r>
            <w:r>
              <w:rPr>
                <w:szCs w:val="28"/>
              </w:rPr>
              <w:t xml:space="preserve"> (з 24.11.2023 р. по 22.12.2023 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 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 (по 08.12.23 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Українська мова: академічне письмо (по 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науковими проектами: зарубіжна практика апробації результатів дослідження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p>
      <w:pPr>
        <w:pStyle w:val="Heading2"/>
        <w:tabs>
          <w:tab w:val="clear" w:pos="0"/>
        </w:tabs>
        <w:spacing w:lineRule="auto" w:line="24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7:00:00Z</dcterms:modified>
  <cp:revision>17</cp:revision>
  <dc:subject/>
  <dc:title>“Затверджую”</dc:title>
</cp:coreProperties>
</file>