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2 жовтня по 30 грудня 2023 року, з 08 січня по 20 січня 2024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42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одика музикознавчого дослідж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2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Філософія му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Етномузикологі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В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блеми сучасної музиколог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КЗВ: </w:t>
            </w:r>
            <w:r>
              <w:rPr/>
              <w:t xml:space="preserve">Іноземна мова (англійська): практикум наукової комунікації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Інноваційні методи викладання у вищій школі</w:t>
            </w:r>
            <w:r>
              <w:rPr/>
              <w:t xml:space="preserve"> (з 26.10.2023 р. по 07.12.2023 р., 14.12.2023 р. – 1 год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Українська мова: академічне письмо (по 08.12.23 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Українська мова: академічне письмо (по 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6:57:00Z</dcterms:modified>
  <cp:revision>14</cp:revision>
  <dc:subject/>
  <dc:title>“Затверджую”</dc:title>
</cp:coreProperties>
</file>