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2 жовтня по 30 грудня 2023 року, з 08 січня по 20 січня 2024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42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методика музикознавчого дослідж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ков Ю. 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42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Філософія муз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І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: Етномузикологі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В. 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0-8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КЗВ: Українська мова як іноземна: практикум наукової комунікації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 О. 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, We cha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блеми сучасної музикології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szCs w:val="28"/>
              </w:rPr>
              <w:t>Інноваційні методи викладання у вищій школі</w:t>
            </w:r>
            <w:r>
              <w:rPr/>
              <w:t xml:space="preserve"> (з 26.10.2023 р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Англійська мова: академічне письмо (по 0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Англійська мова: академічне письмо (по 0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10-09T16:58:00Z</dcterms:modified>
  <cp:revision>15</cp:revision>
  <dc:subject/>
  <dc:title>“Затверджую”</dc:title>
</cp:coreProperties>
</file>