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 - 025 Музичне мистецтво, 029 Інформаційна, бібліотечна та архівна справа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ультур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30-10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 як інозем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, We chat</w:t>
            </w:r>
          </w:p>
        </w:tc>
      </w:tr>
    </w:tbl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35:00Z</dcterms:modified>
  <cp:revision>12</cp:revision>
  <dc:subject/>
  <dc:title>“Затверджую”</dc:title>
</cp:coreProperties>
</file>