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аудіовізуального мистецтва у 1 семестрі  2023-2024 навч. р.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i/>
          <w:lang w:val="ru-RU"/>
        </w:rPr>
        <w:t>Заняття з 1.09.2023 по 16.12.2023 915 тижнів)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tbl>
      <w:tblPr>
        <w:tblW w:w="14601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884"/>
        <w:gridCol w:w="3260"/>
        <w:gridCol w:w="3260"/>
        <w:gridCol w:w="3260"/>
        <w:gridCol w:w="3261"/>
      </w:tblGrid>
      <w:tr>
        <w:trPr/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8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блогінг і</w:t>
            </w:r>
          </w:p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режисура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-</w:t>
            </w:r>
          </w:p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ство</w:t>
            </w:r>
          </w:p>
        </w:tc>
        <w:tc>
          <w:tcPr>
            <w:tcW w:w="326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>
          <w:trHeight w:val="1571" w:hRule="atLeast"/>
        </w:trPr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i/>
                <w:i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.11(сем.) Історія України: цивілізаційний вимір</w:t>
              <w:br/>
              <w:t>Бірьова О.Ю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ка та знімальна техніка</w:t>
              <w:br/>
              <w:t>Супрун Т.С. (лекції по 16.10, 23.10 1 год.), (пр. 23.10 1 год, 30.10-11.12 по 2 год.)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птика та знімальна техніка Супрун Т.С. (лекції по 16.10, 23.10 1 год.)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6.11 (сем.) Історія України: цивілізаційний вимір</w:t>
              <w:br/>
              <w:t>Бірьова О.Ю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южетно-образна будова медіатвору Коваленко Ю.Б.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7.11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медіакомунікацій Литинська Ю.В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фотографії</w:t>
              <w:br/>
              <w:t>Остроус С.С. (лекц./пр.)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драматургії медіатвору (лекц.</w:t>
            </w:r>
            <w:r>
              <w:rPr>
                <w:rFonts w:cs="Times New Roman" w:ascii="Times New Roman" w:hAnsi="Times New Roman"/>
                <w:lang w:val="uk-UA"/>
              </w:rPr>
              <w:t>/сем.)</w:t>
            </w:r>
            <w:r>
              <w:rPr>
                <w:rFonts w:cs="Times New Roman" w:ascii="Times New Roman" w:hAnsi="Times New Roman"/>
                <w:lang w:val="ru-RU"/>
              </w:rPr>
              <w:t xml:space="preserve"> Косач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вленнєв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льтур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ru-RU"/>
              </w:rPr>
              <w:t>Логі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и візуальної  грамотності </w:t>
              <w:br/>
              <w:t>Соловйова Ю.В. (пр.)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.10-11.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отографії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Остроус С.С. (пр.)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9.10-4.1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снови мовленнєвої культури </w:t>
              <w:br/>
              <w:t xml:space="preserve">Логінова Т.О. (пр.) 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и візуальної  грамотності Соловйова Ю.В.                       </w:t>
            </w:r>
            <w:r>
              <w:rPr>
                <w:rFonts w:cs="Times New Roman" w:ascii="Times New Roman" w:hAnsi="Times New Roman"/>
                <w:lang w:val="uk-UA"/>
              </w:rPr>
              <w:t>(пр. 4.09, 11.09)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30-10.0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медіакомунікацій</w:t>
              <w:br/>
              <w:t>Литинська Ю.В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>сторія фотографії Осадча О.А. (лекц./сем.)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-11.4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</w:t>
            </w:r>
            <w:r>
              <w:rPr>
                <w:rFonts w:cs="Times New Roman" w:ascii="Times New Roman" w:hAnsi="Times New Roman"/>
              </w:rPr>
              <w:t>овання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візуальної  грамотності  (пр.)           Соловйова Ю.В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візуальної  грамотності  (пр. 5.09, 12.09)        Соловйова Ю.В.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Історія України</w:t>
            </w:r>
            <w:r>
              <w:rPr>
                <w:rFonts w:cs="Times New Roman" w:ascii="Times New Roman" w:hAnsi="Times New Roman"/>
                <w:lang w:val="uk-UA"/>
              </w:rPr>
              <w:t>: цивілізаційний вимір</w:t>
            </w:r>
            <w:r>
              <w:rPr>
                <w:rFonts w:cs="Times New Roman" w:ascii="Times New Roman" w:hAnsi="Times New Roman"/>
                <w:lang w:val="ru-RU"/>
              </w:rPr>
              <w:br/>
              <w:t>Бірьова О.Ю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лекції по 8.11+ 15.11) (сем.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5.11</w:t>
            </w:r>
            <w:r>
              <w:rPr>
                <w:rFonts w:cs="Times New Roman" w:ascii="Times New Roman" w:hAnsi="Times New Roman"/>
                <w:b/>
                <w:lang w:val="uk-UA"/>
              </w:rPr>
              <w:t>-13.12)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</w:t>
              <w:br/>
              <w:t xml:space="preserve">Бірьова О.Ю.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ії по 8.11+ 15.11)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України: цивілізаційний вимір    Бірьова О.Ю.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ії по 8.11+ 15.11)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</w:t>
              <w:br/>
              <w:t xml:space="preserve">Бірьова О.Ю.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лекції по 8.11+ 15.11) (сем. </w:t>
            </w: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5.11</w:t>
            </w:r>
            <w:r>
              <w:rPr>
                <w:rFonts w:cs="Times New Roman" w:ascii="Times New Roman" w:hAnsi="Times New Roman"/>
                <w:b/>
                <w:lang w:val="uk-UA"/>
              </w:rPr>
              <w:t>-13.12)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uk-UA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13041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а мова (за проф. спрям.) Фесенко І.А.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. по 4.10, пр.11.10-13.12)</w:t>
            </w:r>
          </w:p>
        </w:tc>
      </w:tr>
      <w:tr>
        <w:trPr>
          <w:trHeight w:val="684" w:hRule="atLeast"/>
        </w:trPr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0-15.3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30-10.0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медіакомунікацій Литинська Ю.В. по 5.1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6.11</w:t>
            </w:r>
            <w:r>
              <w:rPr>
                <w:rFonts w:cs="Times New Roman" w:ascii="Times New Roman" w:hAnsi="Times New Roman"/>
                <w:b/>
                <w:lang w:val="uk-UA"/>
              </w:rPr>
              <w:t>-14.12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Історія України: цивілізаційний вимір</w:t>
              <w:br/>
              <w:t>Бірьова О.Ю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 до фаху 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ії 14.09-28.09, сем. 5.10-26.10)</w:t>
              <w:br/>
            </w:r>
            <w:r>
              <w:rPr>
                <w:rFonts w:cs="Times New Roman" w:ascii="Times New Roman" w:hAnsi="Times New Roman"/>
                <w:lang w:val="ru-RU"/>
              </w:rPr>
              <w:t>Мархайчук Н.В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  <w:t>16.11</w:t>
            </w:r>
            <w:r>
              <w:rPr>
                <w:rFonts w:cs="Times New Roman" w:ascii="Times New Roman" w:hAnsi="Times New Roman"/>
                <w:b/>
                <w:lang w:val="uk-UA"/>
              </w:rPr>
              <w:t>-14.12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Історія України: цивілізаційний вимір</w:t>
              <w:br/>
              <w:t>Бірьова О.Ю.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туп до фаху 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ії 14.09-28.09, сем. 5.10-26.10)</w:t>
              <w:br/>
            </w:r>
            <w:r>
              <w:rPr>
                <w:rFonts w:cs="Times New Roman" w:ascii="Times New Roman" w:hAnsi="Times New Roman"/>
                <w:lang w:val="ru-RU"/>
              </w:rPr>
              <w:t>Мархайчук Н.В.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11-14.12</w:t>
            </w:r>
            <w:r>
              <w:rPr>
                <w:rFonts w:cs="Times New Roman" w:ascii="Times New Roman" w:hAnsi="Times New Roman"/>
                <w:lang w:val="ru-RU"/>
              </w:rPr>
              <w:t xml:space="preserve"> Оптика та знімальна техніка</w:t>
              <w:br/>
              <w:t xml:space="preserve">Супрун Т.С. (пр.) 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.10–9.11</w:t>
            </w:r>
            <w:r>
              <w:rPr>
                <w:rFonts w:cs="Times New Roman" w:ascii="Times New Roman" w:hAnsi="Times New Roman"/>
                <w:lang w:val="ru-RU"/>
              </w:rPr>
              <w:t xml:space="preserve"> (п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и драматургії медіатвору Косачова О.О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режисури  АВТ (пр.) Коновалова С.С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туп до фаху (лекц./сем., пр.)  Черкасова Н.О.  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30-10.0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унд-дизайн медіатвору </w:t>
              <w:br/>
              <w:t xml:space="preserve">Коваленко Ю.Б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4.11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режисури АВТ (лекц./пр.)</w:t>
              <w:br/>
              <w:t>Фарафонов Б.Я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-11.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аудіовізуальної медійної творчості</w:t>
              <w:br/>
              <w:t>Коваленко Ю.Б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.12 (сем.) Історія України: цивілізаційний вимір</w:t>
              <w:br/>
              <w:t>Бірьова О.Ю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візуальної  грамотності</w:t>
              <w:br/>
              <w:t>Соловйова Ю.В.              (лекц./сем. по 3.11)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8.12 (сем.) Історія України: цивілізаційний вимір</w:t>
              <w:br/>
              <w:t>Бірьова О.Ю.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візуальної  грамотності</w:t>
              <w:br/>
              <w:t>Соловйова Ю.В.             (лекц./сем. по 3.11)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0-13.5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и мовленнєвої  культури </w:t>
              <w:br/>
              <w:t xml:space="preserve">Логінова Т.О. (лекц./пр.)      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и режисури  АВТ (лекц., сем.) Черкасова Н.О.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.11</w:t>
            </w:r>
            <w:r>
              <w:rPr>
                <w:rFonts w:cs="Times New Roman" w:ascii="Times New Roman" w:hAnsi="Times New Roman"/>
                <w:lang w:val="ru-RU"/>
              </w:rPr>
              <w:t xml:space="preserve"> (пр. 10.11, 17.11 по 2 год., 24.11 1 год.) Коновалова С.С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11-15.12</w:t>
            </w:r>
            <w:r>
              <w:rPr>
                <w:rFonts w:cs="Times New Roman" w:ascii="Times New Roman" w:hAnsi="Times New Roman"/>
                <w:lang w:val="ru-RU"/>
              </w:rPr>
              <w:t xml:space="preserve"> Вступ до фаху (пр.) </w:t>
              <w:br/>
              <w:t>Тарасов В.В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0-15.3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.10-15.12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драми (пр.)</w:t>
              <w:br/>
              <w:t>Фарафонов Б.Я.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30-10.0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сторія літератури: компаративний аналіз</w:t>
              <w:br/>
              <w:t xml:space="preserve">Мітіна Л.С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9.12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майстерності оператора в АВМ</w:t>
              <w:br/>
              <w:t>Безкровний А.О.          (лекц./пр. по 25.11)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-11.4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ія драми (лекц./пр.)</w:t>
              <w:br/>
              <w:t xml:space="preserve">Фарафонов Б.Я.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9.12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майстерності оператора в АВМ (пр. по 18.11) Безкровний А.О.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0-13.5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10-16.12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ступ до фаху</w:t>
              <w:br/>
              <w:t xml:space="preserve">Мамедов Р. (пр.) 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0-15.30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6.09</w:t>
            </w:r>
            <w:r>
              <w:rPr>
                <w:rFonts w:cs="Times New Roman" w:ascii="Times New Roman" w:hAnsi="Times New Roman"/>
                <w:lang w:val="ru-RU"/>
              </w:rPr>
              <w:t xml:space="preserve"> Вступ до фаху 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)</w:t>
              <w:br/>
            </w:r>
            <w:r>
              <w:rPr>
                <w:rFonts w:cs="Times New Roman" w:ascii="Times New Roman" w:hAnsi="Times New Roman"/>
                <w:lang w:val="ru-RU"/>
              </w:rPr>
              <w:t>Мархайчук Н.В.</w:t>
            </w:r>
          </w:p>
        </w:tc>
        <w:tc>
          <w:tcPr>
            <w:tcW w:w="32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6.09</w:t>
            </w:r>
            <w:r>
              <w:rPr>
                <w:rFonts w:cs="Times New Roman" w:ascii="Times New Roman" w:hAnsi="Times New Roman"/>
                <w:lang w:val="ru-RU"/>
              </w:rPr>
              <w:t xml:space="preserve"> Вступ до фаху 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)</w:t>
              <w:br/>
            </w:r>
            <w:r>
              <w:rPr>
                <w:rFonts w:cs="Times New Roman" w:ascii="Times New Roman" w:hAnsi="Times New Roman"/>
                <w:lang w:val="ru-RU"/>
              </w:rPr>
              <w:t>Мархайчук Н.В.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lang w:val="ru-RU"/>
        </w:rPr>
        <w:br/>
      </w: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>Наталія МАРХАЙЧУК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Liberation Sans Unicode MS;Times New Roman" w:hAnsi="Liberation Sans Unicode M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8:00Z</dcterms:created>
  <dc:creator>hp</dc:creator>
  <dc:description/>
  <cp:keywords/>
  <dc:language>en-US</dc:language>
  <cp:lastModifiedBy>K1PC158</cp:lastModifiedBy>
  <dcterms:modified xsi:type="dcterms:W3CDTF">2023-10-13T08:32:00Z</dcterms:modified>
  <cp:revision>47</cp:revision>
  <dc:subject/>
  <dc:title>Рёktor - C:\Users\hp\Desktop\АВМ 1 курс 23-230.html</dc:title>
</cp:coreProperties>
</file>