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uk-UA"/>
        </w:rPr>
        <w:t>2 курсу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аудіовізуального мистецтва у 3 семестрі  2023-2024 навч. р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i/>
          <w:lang w:val="ru-RU"/>
        </w:rPr>
        <w:t>Заняття з 1.09.2023 по 16.12.2023 (15 тижнів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tbl>
      <w:tblPr>
        <w:tblW w:w="1452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"/>
        <w:gridCol w:w="883"/>
        <w:gridCol w:w="2551"/>
        <w:gridCol w:w="2693"/>
        <w:gridCol w:w="2694"/>
        <w:gridCol w:w="2551"/>
        <w:gridCol w:w="2476"/>
      </w:tblGrid>
      <w:tr>
        <w:trPr/>
        <w:tc>
          <w:tcPr>
            <w:tcW w:w="67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8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блогінг і телерепортерство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режисура та сценарна справа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 та аудіовізуальних проєктів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</w:t>
            </w:r>
          </w:p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бачення</w:t>
            </w:r>
          </w:p>
        </w:tc>
        <w:tc>
          <w:tcPr>
            <w:tcW w:w="24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>
          <w:trHeight w:val="1868" w:hRule="atLeast"/>
        </w:trPr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удіовізуальна медійна майстерність та відеоблогінг </w:t>
            </w:r>
            <w:r>
              <w:rPr>
                <w:rFonts w:cs="Times New Roman" w:ascii="Times New Roman" w:hAnsi="Times New Roman"/>
                <w:lang w:val="uk-UA"/>
              </w:rPr>
              <w:t>(лекц./пр.)</w:t>
            </w:r>
            <w:r>
              <w:rPr>
                <w:rFonts w:cs="Times New Roman" w:ascii="Times New Roman" w:hAnsi="Times New Roman"/>
                <w:lang w:val="ru-RU"/>
              </w:rPr>
              <w:br/>
              <w:t>Литинська Ю.В.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іно</w:t>
            </w:r>
            <w:r>
              <w:rPr>
                <w:rFonts w:cs="Times New Roman" w:ascii="Times New Roman" w:hAnsi="Times New Roman"/>
                <w:lang w:val="uk-UA"/>
              </w:rPr>
              <w:t xml:space="preserve">драматургія та сценарна справа </w:t>
            </w:r>
            <w:r>
              <w:rPr>
                <w:rFonts w:cs="Times New Roman" w:ascii="Times New Roman" w:hAnsi="Times New Roman"/>
                <w:lang w:val="ru-RU"/>
              </w:rPr>
              <w:br/>
              <w:t>Нікулін Р.В. (пр.)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11. 27.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М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  <w:br/>
              <w:t>/</w:t>
            </w: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Анім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іокультур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текст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Рибал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color w:val="00B050"/>
              </w:rPr>
              <w:t>.+ 13.11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.11. 27.11</w:t>
            </w:r>
            <w:r>
              <w:rPr>
                <w:rFonts w:cs="Times New Roman" w:ascii="Times New Roman" w:hAnsi="Times New Roman"/>
                <w:lang w:val="ru-RU"/>
              </w:rPr>
              <w:t xml:space="preserve"> /КЗВ: Аніме: історія та соціокультурні контексти</w:t>
              <w:br/>
              <w:t>Рибалко С.Б</w:t>
            </w:r>
            <w:r>
              <w:rPr>
                <w:rFonts w:cs="Times New Roman" w:ascii="Times New Roman" w:hAnsi="Times New Roman"/>
                <w:i/>
                <w:color w:val="00B050"/>
                <w:lang w:val="ru-RU"/>
              </w:rPr>
              <w:t>.+ 13.11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.11. 27.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Мода і стиль      Конєва М.В.</w:t>
              <w:br/>
              <w:t>/КЗВ: Аніме: історія та соціокультурні контексти</w:t>
              <w:br/>
              <w:t>Рибалко С.Б.</w:t>
            </w:r>
            <w:r>
              <w:rPr>
                <w:rFonts w:cs="Times New Roman" w:ascii="Times New Roman" w:hAnsi="Times New Roman"/>
                <w:i/>
                <w:color w:val="00B050"/>
                <w:lang w:val="ru-RU"/>
              </w:rPr>
              <w:t xml:space="preserve"> .+ 13.11</w:t>
            </w:r>
          </w:p>
        </w:tc>
      </w:tr>
      <w:tr>
        <w:trPr>
          <w:trHeight w:val="1122" w:hRule="atLeast"/>
        </w:trPr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Мовленнєва культура (лекц./</w:t>
            </w:r>
            <w:r>
              <w:rPr>
                <w:rFonts w:cs="Times New Roman" w:ascii="Times New Roman" w:hAnsi="Times New Roman"/>
                <w:lang w:val="uk-UA"/>
              </w:rPr>
              <w:t>пр.)</w:t>
            </w:r>
            <w:r>
              <w:rPr>
                <w:rFonts w:cs="Times New Roman" w:ascii="Times New Roman" w:hAnsi="Times New Roman"/>
                <w:lang w:val="ru-RU"/>
              </w:rPr>
              <w:br/>
              <w:t>Логінова Т.О.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інорежисура</w:t>
              <w:br/>
              <w:t>Нікулін Р.В.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сторія пластичних мистецтв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по 6.11)</w:t>
              <w:br/>
            </w:r>
            <w:r>
              <w:rPr>
                <w:rFonts w:cs="Times New Roman" w:ascii="Times New Roman" w:hAnsi="Times New Roman"/>
                <w:lang w:val="ru-RU"/>
              </w:rPr>
              <w:t>Рибалко С.Б.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Історія пластичних мистецтв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по 6.11)</w:t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Рибалко С.Б.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сем . 13.11-11.12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.10-11.12</w:t>
            </w:r>
            <w:r>
              <w:rPr>
                <w:rFonts w:cs="Times New Roman" w:ascii="Times New Roman" w:hAnsi="Times New Roman"/>
                <w:lang w:val="ru-RU"/>
              </w:rPr>
              <w:t xml:space="preserve"> Звукорежисура</w:t>
            </w:r>
            <w:r>
              <w:rPr>
                <w:rFonts w:cs="Times New Roman" w:ascii="Times New Roman" w:hAnsi="Times New Roman"/>
                <w:lang w:val="uk-UA"/>
              </w:rPr>
              <w:t xml:space="preserve"> АВТ</w:t>
            </w:r>
            <w:r>
              <w:rPr>
                <w:rFonts w:cs="Times New Roman" w:ascii="Times New Roman" w:hAnsi="Times New Roman"/>
                <w:lang w:val="ru-RU"/>
              </w:rPr>
              <w:t xml:space="preserve"> Чайковська В.Б. (лекц./пр.)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кінодраматургії та сценарної майстерності (лекц./пр.)</w:t>
            </w:r>
            <w:r>
              <w:rPr>
                <w:rFonts w:cs="Times New Roman" w:ascii="Times New Roman" w:hAnsi="Times New Roman"/>
                <w:lang w:val="ru-RU"/>
              </w:rPr>
              <w:br/>
              <w:t>Фарафо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9-11.12 </w:t>
            </w:r>
            <w:r>
              <w:rPr>
                <w:rFonts w:cs="Times New Roman" w:ascii="Times New Roman" w:hAnsi="Times New Roman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нтаж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ВТ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ru-RU"/>
              </w:rPr>
              <w:t>Вели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Ю.Ю. (пр.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кінодраматургії та сценарної майстерності 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р. 13.11-11.12 )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Фарафонов Б.Я.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30-10.0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9.09 -21.11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і практика монтажу АВТ (лекції) Міхерєв А.П.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сторія пластичних мистецтв    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ем. 14.11-12.12) </w:t>
            </w:r>
            <w:r>
              <w:rPr>
                <w:rFonts w:cs="Times New Roman" w:ascii="Times New Roman" w:hAnsi="Times New Roman"/>
                <w:lang w:val="uk-UA"/>
              </w:rPr>
              <w:t>Соловйова Ю.В.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21.11-12.1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дагування зображень (пр.)</w:t>
              <w:br/>
              <w:t>Тарасов В.В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0-12.1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еоредагування</w:t>
              <w:br/>
              <w:t>Мусієнко О.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ії)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-7.11</w:t>
            </w:r>
            <w:r>
              <w:rPr>
                <w:rFonts w:cs="Times New Roman" w:ascii="Times New Roman" w:hAnsi="Times New Roman"/>
                <w:lang w:val="ru-RU"/>
              </w:rPr>
              <w:t xml:space="preserve"> Режисура телебачення в АВП Субота Є.В. (пр.)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Режисура АВТ   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ії по 3.1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убота Є.В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11-12.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нови звукорежисури АВТ (пр.)     Чайковська В.Б.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Режисура АВТ  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ії по 3.10)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убота Є.В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10-12.1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Режисура простих телевізійних форм</w:t>
              <w:br/>
              <w:t>Мусієнко О. (лекц./пр.)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ія та практика монтажу АВТ</w:t>
              <w:br/>
              <w:t xml:space="preserve">Великий Ю.Ю.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ії по 4.10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ценарна майстерність </w:t>
              <w:br/>
              <w:t xml:space="preserve">Косачова О.О.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лекц./пр. по 29.11)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ицтві АВТ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емиденко М.В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lang w:val="uk-UA"/>
              </w:rPr>
              <w:t>пр. 1 год. 11.10-6.1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.10 -13.12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звукорежисури АВТ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ії)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Чайковська В.Б.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0 -13.12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звукорежисури АВТ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ії)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Чайковська В.Б. 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.09-13.12</w:t>
            </w:r>
            <w:r>
              <w:rPr>
                <w:rFonts w:cs="Times New Roman" w:ascii="Times New Roman" w:hAnsi="Times New Roman"/>
                <w:lang w:val="ru-RU"/>
              </w:rPr>
              <w:t xml:space="preserve"> Мистецтво існ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в кадр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дов А.Л.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Майстерність оператора у виробництві АВТ (лекц. по 4.10), (пр.11.10-29.10) 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емиденко М.В.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ода і стиль Конєва М.В.</w:t>
              <w:br/>
              <w:t xml:space="preserve">/КЗВ: Аніме: історія та соціокультурні контексти Рибалко С.Б.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о 29.11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25.10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КЗВ: Аніме: історія та соціокультурні контексти</w:t>
              <w:br/>
              <w:t>Рибалко С.Б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 29.11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25.10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Мода і стиль Конєва М.В.</w:t>
              <w:br/>
              <w:t>/КЗВ: Аніме: історія та соціокультурні контексти</w:t>
              <w:br/>
              <w:t xml:space="preserve">Рибалко С.Б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 29.11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25.1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3.09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истецтво існ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в кадр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дов А.Л.</w:t>
            </w:r>
          </w:p>
        </w:tc>
        <w:tc>
          <w:tcPr>
            <w:tcW w:w="538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сторія світового кінематографу </w:t>
              <w:br/>
              <w:t>Миславський В.Н. (лекц./сем.)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6.12</w:t>
            </w:r>
            <w:r>
              <w:rPr>
                <w:rFonts w:cs="Times New Roman" w:ascii="Times New Roman" w:hAnsi="Times New Roman"/>
                <w:lang w:val="ru-RU"/>
              </w:rPr>
              <w:t xml:space="preserve"> Звукорежисура</w:t>
            </w:r>
            <w:r>
              <w:rPr>
                <w:rFonts w:cs="Times New Roman" w:ascii="Times New Roman" w:hAnsi="Times New Roman"/>
                <w:lang w:val="uk-UA"/>
              </w:rPr>
              <w:t xml:space="preserve"> АВТ</w:t>
            </w:r>
            <w:r>
              <w:rPr>
                <w:rFonts w:cs="Times New Roman" w:ascii="Times New Roman" w:hAnsi="Times New Roman"/>
                <w:lang w:val="ru-RU"/>
              </w:rPr>
              <w:t xml:space="preserve"> Чайковська В.Б. (пр.)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.10-14.</w:t>
            </w: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і практика монтажу АВТ (пр.) Міхерє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  <w:br/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  <w:br/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  <w:br/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  <w:br/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  <w:br/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ігрового кіно Миславський В.Н. (лекц./сем.) 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.10-14.</w:t>
            </w: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і практика монтажу АВТ (пр.) Міхерє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ицтві АВТ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миденко М.В.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1.09-14.12 </w:t>
            </w:r>
            <w:r>
              <w:rPr>
                <w:rFonts w:cs="Times New Roman" w:ascii="Times New Roman" w:hAnsi="Times New Roman"/>
                <w:lang w:val="ru-RU"/>
              </w:rPr>
              <w:t xml:space="preserve">Теорія і практика монтажу АВТ </w:t>
              <w:br/>
              <w:t>Великий Ю.Ю. (пр.)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-14.12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АВТ  (пр.)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Субота Є.В. 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ицтві АВТ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емиденко М.В.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26.1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ВТ (пр.) </w:t>
            </w:r>
            <w:r>
              <w:rPr>
                <w:rFonts w:cs="Times New Roman" w:ascii="Times New Roman" w:hAnsi="Times New Roman"/>
                <w:lang w:val="ru-RU"/>
              </w:rPr>
              <w:t>Субота Є.В.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6.11-14.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нови звукорежисури АВТ (пр.)  Чайковська В.Б.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24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Історія літературно-екранної  творчості</w:t>
              <w:br/>
              <w:t>Литинська Ю.В.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8.12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агування зображень (лекц./пр.)</w:t>
              <w:br/>
              <w:t xml:space="preserve">Тарасов В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8.12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-11.4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0-15.1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деоредагування</w:t>
              <w:br/>
              <w:t>Мусієнко О.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/пр.)</w:t>
            </w:r>
          </w:p>
        </w:tc>
        <w:tc>
          <w:tcPr>
            <w:tcW w:w="538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ізуалізація дії в кадрі (лекц./пр.)</w:t>
              <w:br/>
              <w:t>Фарафонов Б.Я. по 8.12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глядовий семінар  (анал. практикум з мистецтва фотографії) </w:t>
              <w:br/>
              <w:t xml:space="preserve">Тарасов В.В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8.12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10-15.1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Режисура простих телевізійних форм</w:t>
              <w:br/>
              <w:t>Мусієнко О. (пр.)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 в АВП Субота Є.В. (лекц./пр.) про 8.12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вітло і композиція </w:t>
              <w:br/>
              <w:t xml:space="preserve">Безкровний А.О. /Демиденко М.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 3.11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7.1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о і компо</w:t>
            </w:r>
            <w:r>
              <w:rPr>
                <w:rFonts w:cs="Times New Roman" w:ascii="Times New Roman" w:hAnsi="Times New Roman"/>
                <w:lang w:val="ru-RU"/>
              </w:rPr>
              <w:t xml:space="preserve">зиція  </w:t>
              <w:br/>
              <w:t xml:space="preserve">Безкровний А.О. /Демиденко М.В.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7.10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1.11-2.</w:t>
            </w: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Режисура простих телевізійних форм</w:t>
              <w:br/>
              <w:t>Мусієнко О. (пр.)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іно</w:t>
            </w:r>
            <w:r>
              <w:rPr>
                <w:rFonts w:cs="Times New Roman" w:ascii="Times New Roman" w:hAnsi="Times New Roman"/>
                <w:lang w:val="uk-UA"/>
              </w:rPr>
              <w:t xml:space="preserve">драматургія та сценарна справа 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Нікулін Р.В.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ії по 30.09)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інотелеоператорська майстерність </w:t>
              <w:br/>
              <w:t>Аксьонов В.О.</w:t>
              <w:br/>
            </w:r>
            <w:r>
              <w:rPr>
                <w:rFonts w:cs="Times New Roman" w:ascii="Times New Roman" w:hAnsi="Times New Roman"/>
                <w:b/>
                <w:lang w:val="ru-RU"/>
              </w:rPr>
              <w:t>(пр. 18.11-9.12)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10-9.12</w:t>
            </w:r>
            <w:r>
              <w:rPr>
                <w:rFonts w:cs="Times New Roman" w:ascii="Times New Roman" w:hAnsi="Times New Roman"/>
                <w:lang w:val="ru-RU"/>
              </w:rPr>
              <w:t xml:space="preserve"> Мистецтво фотографії</w:t>
              <w:br/>
              <w:t>Остроус С.С. (пр.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1.11-9.1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деоредагування</w:t>
              <w:br/>
              <w:t>Мусієнко О.</w:t>
            </w:r>
            <w:r>
              <w:rPr>
                <w:rFonts w:cs="Times New Roman" w:ascii="Times New Roman" w:hAnsi="Times New Roman"/>
                <w:lang w:val="uk-UA"/>
              </w:rPr>
              <w:t xml:space="preserve"> (пр.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uk-UA"/>
              </w:rPr>
              <w:t>Кінорежисура</w:t>
              <w:br/>
              <w:t xml:space="preserve">Нікулін Р.В.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лекції по 30.09) 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нотелеоператорська майстерність </w:t>
              <w:br/>
              <w:t>Аксьонов В.О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(лекц./п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фотографії</w:t>
              <w:br/>
              <w:t>Остроус С.С. (лекц./пр.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арна .майстерність на ТБ Субота Є.В. (лекц./пр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4.1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е мистецтво у світовому контексті (лекц./сем.)</w:t>
              <w:br/>
              <w:t xml:space="preserve">Мархайчук Н.В.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2.12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е мистецтво у світовому контексті (лекц./сем.)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Мархайчук Н.В.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.12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ценарна .майстерність на ТБ </w:t>
            </w:r>
            <w:r>
              <w:rPr>
                <w:rFonts w:cs="Times New Roman" w:ascii="Times New Roman" w:hAnsi="Times New Roman"/>
                <w:lang w:val="uk-UA"/>
              </w:rPr>
              <w:t xml:space="preserve">Субота Є.В.      </w:t>
            </w:r>
            <w:r>
              <w:rPr>
                <w:rFonts w:cs="Times New Roman" w:ascii="Times New Roman" w:hAnsi="Times New Roman"/>
                <w:lang w:val="ru-RU"/>
              </w:rPr>
              <w:t xml:space="preserve">(пр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4.1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Українське мистецтво у світовому контексті (лекц.)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Мархайчук Н.В.          </w:t>
            </w:r>
          </w:p>
        </w:tc>
        <w:tc>
          <w:tcPr>
            <w:tcW w:w="2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Українське мистецтво у світовому контексті (лекц.)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Мархайчук Н.В.          </w:t>
            </w:r>
          </w:p>
        </w:tc>
      </w:tr>
    </w:tbl>
    <w:p>
      <w:pPr>
        <w:pStyle w:val="TextBody"/>
        <w:rPr/>
      </w:pPr>
      <w:r>
        <w:rPr>
          <w:lang w:val="ru-RU"/>
        </w:rPr>
        <w:br/>
      </w: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>Наталія МАРХАЙЧУК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TextBody"/>
        <w:spacing w:before="0" w:after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Liberation Sans Unicode MS;Times New Roman" w:hAnsi="Liberation Sans Unicode M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9:00Z</dcterms:created>
  <dc:creator>hp</dc:creator>
  <dc:description/>
  <cp:keywords/>
  <dc:language>en-US</dc:language>
  <cp:lastModifiedBy>K1PC158</cp:lastModifiedBy>
  <dcterms:modified xsi:type="dcterms:W3CDTF">2023-10-26T05:49:00Z</dcterms:modified>
  <cp:revision>42</cp:revision>
  <dc:subject/>
  <dc:title>Рёktor - C:\Users\hp\Desktop\АВМ 2 курс 23-240.html</dc:title>
</cp:coreProperties>
</file>