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аудіовізуального мистецтва у 5 семестрі  2023-2024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i/>
          <w:lang w:val="ru-RU"/>
        </w:rPr>
        <w:t>Заняття з 1.09.2023 по 2.12.2023 (13 тижнів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711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881"/>
        <w:gridCol w:w="3118"/>
        <w:gridCol w:w="3260"/>
        <w:gridCol w:w="3402"/>
        <w:gridCol w:w="3359"/>
        <w:gridCol w:w="12"/>
      </w:tblGrid>
      <w:tr>
        <w:trPr/>
        <w:tc>
          <w:tcPr>
            <w:tcW w:w="6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3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сципліна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сципліна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сципліна</w:t>
            </w:r>
          </w:p>
        </w:tc>
      </w:tr>
      <w:tr>
        <w:trPr>
          <w:trHeight w:val="713" w:hRule="atLeast"/>
        </w:trPr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, 27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 Конєв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/КЗВ: </w:t>
            </w:r>
            <w:r>
              <w:rPr>
                <w:rFonts w:cs="Times New Roman" w:ascii="Times New Roman" w:hAnsi="Times New Roman"/>
                <w:lang w:val="ru-RU"/>
              </w:rPr>
              <w:t>Аніме: іс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соціокультурні контексти</w:t>
            </w:r>
            <w:r>
              <w:rPr>
                <w:rFonts w:cs="Times New Roman" w:ascii="Times New Roman" w:hAnsi="Times New Roman"/>
                <w:lang w:val="ru-RU"/>
              </w:rPr>
              <w:br/>
              <w:t>Рибалко С.Б.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.)+ 13.11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, 27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</w:t>
              <w:br/>
              <w:t>Конєва М.В.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, 27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ода і стиль</w:t>
              <w:br/>
              <w:t>Конєва М.В. (сем.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/КЗВ: Аніме: історія та соціокультурні контексти</w:t>
              <w:br/>
              <w:t>Рибалко С.Б. (сем.)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.)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+ 13.11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.11, 27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</w:t>
              <w:br/>
              <w:t xml:space="preserve">Конєва М.В. (сем.)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10 -27.11</w:t>
            </w:r>
            <w:r>
              <w:rPr>
                <w:rFonts w:cs="Times New Roman" w:ascii="Times New Roman" w:hAnsi="Times New Roman"/>
                <w:lang w:val="ru-RU"/>
              </w:rPr>
              <w:t xml:space="preserve"> Звукорежисура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овізуальних творів</w:t>
            </w:r>
            <w:r>
              <w:rPr>
                <w:rFonts w:cs="Times New Roman" w:ascii="Times New Roman" w:hAnsi="Times New Roman"/>
                <w:lang w:val="ru-RU"/>
              </w:rPr>
              <w:br/>
              <w:t>Чайковська В.Б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иробництво аудіовізуальних творів: телерепортерський практикум Косачова О.О. (лекц./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6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63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ітов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тчизня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и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Ковал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сем.)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Основи граф</w:t>
            </w:r>
            <w:r>
              <w:rPr>
                <w:rFonts w:cs="Times New Roman" w:ascii="Times New Roman" w:hAnsi="Times New Roman"/>
                <w:lang w:val="uk-UA"/>
              </w:rPr>
              <w:t>ічного дизайну</w:t>
            </w:r>
            <w:r>
              <w:rPr>
                <w:rFonts w:cs="Times New Roman" w:ascii="Times New Roman" w:hAnsi="Times New Roman"/>
                <w:lang w:val="ru-RU"/>
              </w:rPr>
              <w:t xml:space="preserve"> Пілюгіна С.А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Основи граф</w:t>
            </w:r>
            <w:r>
              <w:rPr>
                <w:rFonts w:cs="Times New Roman" w:ascii="Times New Roman" w:hAnsi="Times New Roman"/>
                <w:lang w:val="uk-UA"/>
              </w:rPr>
              <w:t>ічного дизайну</w:t>
            </w:r>
            <w:r>
              <w:rPr>
                <w:rFonts w:cs="Times New Roman" w:ascii="Times New Roman" w:hAnsi="Times New Roman"/>
                <w:lang w:val="ru-RU"/>
              </w:rPr>
              <w:t xml:space="preserve"> Пілюгіна С.А.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Виробництво телесеріалів</w:t>
              <w:br/>
              <w:t xml:space="preserve">Субота Є.В. (лекц. </w:t>
            </w:r>
            <w:r>
              <w:rPr>
                <w:rFonts w:cs="Times New Roman" w:ascii="Times New Roman" w:hAnsi="Times New Roman"/>
                <w:lang w:val="uk-UA"/>
              </w:rPr>
              <w:t>по 3.10)</w:t>
            </w:r>
            <w:r>
              <w:rPr>
                <w:rFonts w:cs="Times New Roman" w:ascii="Times New Roman" w:hAnsi="Times New Roman"/>
                <w:lang w:val="ru-RU"/>
              </w:rPr>
              <w:br/>
              <w:t>/КЗВ: Сучасні режисерсько-сценарні практики</w:t>
              <w:br/>
              <w:t xml:space="preserve">Великий Ю.Ю.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 по 3.10)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Виробництво телесеріалів</w:t>
              <w:br/>
              <w:t>Субота Є.В. (пр. по 7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br/>
              <w:t>/КЗВ: Сучасні режисерсько-сценарні практики</w:t>
              <w:br/>
              <w:t>Великий Ю.Ю. (пр. по 7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вленнєва культура в аудіовізуальному мистецтві Логінова Т.О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по 3.10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ru-RU"/>
              </w:rPr>
              <w:t>24.10-28.11</w:t>
            </w: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КЗВ: Нові медіа у роботі ведучого та кореспондента          Литинська Ю.В. (пр.)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</w:t>
            </w:r>
            <w:r>
              <w:rPr>
                <w:rFonts w:cs="Times New Roman" w:ascii="Times New Roman" w:hAnsi="Times New Roman"/>
                <w:lang w:val="uk-UA"/>
              </w:rPr>
              <w:t>исура аудіовізуальних творів (лекц./пр.)</w:t>
            </w:r>
            <w:r>
              <w:rPr>
                <w:rFonts w:cs="Times New Roman" w:ascii="Times New Roman" w:hAnsi="Times New Roman"/>
                <w:lang w:val="ru-RU"/>
              </w:rPr>
              <w:br/>
              <w:t>Фарафонов Б.Я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вленнєва культура в аудіовізуальному мистецтві Логінова Т.О. (пр.)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Реж</w:t>
            </w:r>
            <w:r>
              <w:rPr>
                <w:rFonts w:cs="Times New Roman" w:ascii="Times New Roman" w:hAnsi="Times New Roman"/>
                <w:lang w:val="uk-UA"/>
              </w:rPr>
              <w:t xml:space="preserve">исура аудіовізуальних творів (пр.) </w:t>
            </w:r>
            <w:r>
              <w:rPr>
                <w:rFonts w:cs="Times New Roman" w:ascii="Times New Roman" w:hAnsi="Times New Roman"/>
                <w:lang w:val="ru-RU"/>
              </w:rPr>
              <w:t>Фарафонов Б.Я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-28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Нові медіа у роботі ведучого та кореспондента          Литинська Ю.В. (пр.)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  <w:t>по 17.10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інотелеоператорська майстерність </w:t>
              <w:br/>
              <w:t>Безкровний А.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інотелеоператорська майстерність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1.10</w:t>
            </w:r>
            <w:r>
              <w:rPr>
                <w:rFonts w:cs="Times New Roman" w:ascii="Times New Roman" w:hAnsi="Times New Roman"/>
                <w:lang w:val="ru-RU"/>
              </w:rPr>
              <w:br/>
              <w:t>Безкровний А.О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11, 14.11</w:t>
            </w:r>
            <w:r>
              <w:rPr>
                <w:rFonts w:cs="Times New Roman" w:ascii="Times New Roman" w:hAnsi="Times New Roman"/>
                <w:lang w:val="ru-RU"/>
              </w:rPr>
              <w:t xml:space="preserve"> Світло та композиція Безкровний А.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 (1 год. п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пеціальні та комбіновані види зйомки </w:t>
            </w:r>
            <w:r>
              <w:rPr>
                <w:rFonts w:cs="Times New Roman" w:ascii="Times New Roman" w:hAnsi="Times New Roman"/>
                <w:lang w:val="ru-RU"/>
              </w:rPr>
              <w:t>Безкровний А.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8.10-29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обота режисера з актором     </w:t>
            </w:r>
            <w:r>
              <w:rPr>
                <w:rFonts w:cs="Times New Roman" w:ascii="Times New Roman" w:hAnsi="Times New Roman"/>
                <w:lang w:val="ru-RU"/>
              </w:rPr>
              <w:t>Великий Ю.Ю. (пр.)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7.09-29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Організація радіотрансляцій (пр.) Коваленко І.П.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11-29.11</w:t>
            </w:r>
            <w:r>
              <w:rPr>
                <w:rFonts w:cs="Times New Roman" w:ascii="Times New Roman" w:hAnsi="Times New Roman"/>
                <w:lang w:val="ru-RU"/>
              </w:rPr>
              <w:t xml:space="preserve"> Текст і фотографія: аналітичний практикум</w:t>
              <w:br/>
              <w:t xml:space="preserve">Осадча О.А.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Робота режисера з актором </w:t>
            </w:r>
            <w:r>
              <w:rPr>
                <w:rFonts w:cs="Times New Roman" w:ascii="Times New Roman" w:hAnsi="Times New Roman"/>
                <w:lang w:val="ru-RU"/>
              </w:rPr>
              <w:t>Великий Ю.Ю. (лекц./пр.)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7.09-29.11 </w:t>
            </w:r>
            <w:r>
              <w:rPr>
                <w:rFonts w:cs="Times New Roman" w:ascii="Times New Roman" w:hAnsi="Times New Roman"/>
                <w:lang w:val="ru-RU"/>
              </w:rPr>
              <w:t>Текст і фотографія: аналітичний практикум</w:t>
              <w:br/>
              <w:t xml:space="preserve">Осадча О.А.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л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Кон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/КЗВ: </w:t>
            </w:r>
            <w:r>
              <w:rPr>
                <w:rFonts w:cs="Times New Roman" w:ascii="Times New Roman" w:hAnsi="Times New Roman"/>
              </w:rPr>
              <w:t>Аніме: іс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соціокультурні контексти</w:t>
            </w:r>
            <w:r>
              <w:rPr>
                <w:rFonts w:cs="Times New Roman" w:ascii="Times New Roman" w:hAnsi="Times New Roman"/>
              </w:rPr>
              <w:br/>
              <w:t xml:space="preserve">Рибалко С.Б. </w:t>
            </w:r>
            <w:r>
              <w:rPr>
                <w:rFonts w:cs="Times New Roman" w:ascii="Times New Roman" w:hAnsi="Times New Roman"/>
                <w:color w:val="FF0000"/>
              </w:rPr>
              <w:t>25.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</w:rPr>
              <w:t>Мода і стиль</w:t>
              <w:br/>
              <w:t>Конєва М.В.</w:t>
              <w:br/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</w:t>
              <w:br/>
              <w:t xml:space="preserve">Конєва М.В.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/ КЗВ: </w:t>
            </w:r>
            <w:r>
              <w:rPr>
                <w:rFonts w:cs="Times New Roman" w:ascii="Times New Roman" w:hAnsi="Times New Roman"/>
                <w:lang w:val="ru-RU"/>
              </w:rPr>
              <w:t>Аніме: іс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соціокультурні контексти</w:t>
            </w:r>
            <w:r>
              <w:rPr>
                <w:rFonts w:cs="Times New Roman" w:ascii="Times New Roman" w:hAnsi="Times New Roman"/>
                <w:lang w:val="ru-RU"/>
              </w:rPr>
              <w:br/>
              <w:t>Рибалко С.Б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25.10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ода і стиль</w:t>
              <w:br/>
              <w:t>Конєва М.В.</w:t>
              <w:br/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Відеоблогінг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. 6.09, 13.09). (пр. 29.11) </w:t>
            </w:r>
            <w:r>
              <w:rPr>
                <w:rFonts w:cs="Times New Roman" w:ascii="Times New Roman" w:hAnsi="Times New Roman"/>
                <w:lang w:val="uk-UA"/>
              </w:rPr>
              <w:t>Мусієнко О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Візуалізація дії в кадрі (аналітичний  практикум) Демиденко М.В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Відеоблогінг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. 6.09, 13.09) </w:t>
            </w:r>
            <w:r>
              <w:rPr>
                <w:rFonts w:cs="Times New Roman" w:ascii="Times New Roman" w:hAnsi="Times New Roman"/>
                <w:lang w:val="uk-UA"/>
              </w:rPr>
              <w:t>Мусієнко О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пр. 20.09-22.11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Візуалізація дії в кадрі (аналітичний  практикум) Демиденко М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2.11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63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11, 30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1 (сем.) 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сторія світової та вітчизняної музики Коваленко Ю.Б.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2.10-9.1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вукорежисура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овізуальних творів</w:t>
            </w:r>
            <w:r>
              <w:rPr>
                <w:rFonts w:cs="Times New Roman" w:ascii="Times New Roman" w:hAnsi="Times New Roman"/>
                <w:lang w:val="ru-RU"/>
              </w:rPr>
              <w:br/>
              <w:t>Чайковська В.Б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2.10-26.10 </w:t>
            </w:r>
            <w:r>
              <w:rPr>
                <w:rFonts w:cs="Times New Roman" w:ascii="Times New Roman" w:hAnsi="Times New Roman"/>
                <w:lang w:val="ru-RU"/>
              </w:rPr>
              <w:t>Мовленнєва культура в аудіовізуальному мистецтві Логінова Т.О. (пр.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1, 9.11 (пр.)</w:t>
            </w:r>
            <w:r>
              <w:rPr>
                <w:rFonts w:cs="Times New Roman" w:ascii="Times New Roman" w:hAnsi="Times New Roman"/>
                <w:lang w:val="ru-RU"/>
              </w:rPr>
              <w:t xml:space="preserve"> Майстерність ведучого та кореспондента у виробництві аудіовізуальних творів  Коваленко Ю.Б.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з 14.09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ідеографа Фарафонов Б.Я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йстерність ведучого та кореспондента у виробництві аудіовізуальних творів  Коваленко Ю.Б. (лекц./пр.)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з 14.09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ідеографа Фарафонов Б.Я.     (1 год.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Мультимед</w:t>
            </w:r>
            <w:r>
              <w:rPr>
                <w:rFonts w:cs="Times New Roman" w:ascii="Times New Roman" w:hAnsi="Times New Roman"/>
                <w:lang w:val="uk-UA"/>
              </w:rPr>
              <w:t>ійний дизайн</w:t>
            </w:r>
            <w:r>
              <w:rPr>
                <w:rFonts w:cs="Times New Roman" w:ascii="Times New Roman" w:hAnsi="Times New Roman"/>
                <w:lang w:val="ru-RU"/>
              </w:rPr>
              <w:br/>
              <w:t>Супрун Т.С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 1.09-29.09, пр. 6.10-24.11)</w:t>
              <w:br/>
              <w:t xml:space="preserve">/ КЗВ: Основи графічного дизайну Акмен І.Р.             (лекц. </w:t>
            </w:r>
            <w:r>
              <w:rPr>
                <w:rFonts w:cs="Times New Roman" w:ascii="Times New Roman" w:hAnsi="Times New Roman"/>
                <w:b/>
                <w:lang w:val="uk-UA"/>
              </w:rPr>
              <w:t>15.09-13.10</w:t>
            </w:r>
            <w:r>
              <w:rPr>
                <w:rFonts w:cs="Times New Roman" w:ascii="Times New Roman" w:hAnsi="Times New Roman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uk-UA"/>
              </w:rPr>
              <w:t>пр. 20.1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льтимедійний дизайн</w:t>
              <w:br/>
              <w:t>Супрун Т.С. (лекц. 1.09-29.09)</w:t>
              <w:br/>
              <w:t xml:space="preserve">/КЗВ: Основи графічного дизайну Акмен І.Р.             (лекц. </w:t>
            </w:r>
            <w:r>
              <w:rPr>
                <w:rFonts w:cs="Times New Roman" w:ascii="Times New Roman" w:hAnsi="Times New Roman"/>
                <w:b/>
                <w:lang w:val="uk-UA"/>
              </w:rPr>
              <w:t>15.09-13.10</w:t>
            </w:r>
            <w:r>
              <w:rPr>
                <w:rFonts w:cs="Times New Roman" w:ascii="Times New Roman" w:hAnsi="Times New Roman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uk-UA"/>
              </w:rPr>
              <w:t>пр. 27.10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реативність в рекламі</w:t>
              <w:br/>
              <w:t>Ожога-Масловська А.В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льтимедійний дизайн</w:t>
              <w:br/>
              <w:t>Супрун Т.С. (пр. з 8.09)</w:t>
              <w:br/>
              <w:t xml:space="preserve">/КЗВ: Основи графічного дизайну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. з 15.09)</w:t>
              <w:br/>
            </w:r>
            <w:r>
              <w:rPr>
                <w:rFonts w:cs="Times New Roman" w:ascii="Times New Roman" w:hAnsi="Times New Roman"/>
                <w:lang w:val="uk-UA"/>
              </w:rPr>
              <w:t>Акмен І.Р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Нові медіа у роботі ведучого та кореспондента Литинська Ю.В. (лекц./сем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11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ітло та комп</w:t>
            </w:r>
            <w:r>
              <w:rPr>
                <w:rFonts w:cs="Times New Roman" w:ascii="Times New Roman" w:hAnsi="Times New Roman"/>
                <w:lang w:val="uk-UA"/>
              </w:rPr>
              <w:t xml:space="preserve">озиція </w:t>
            </w:r>
            <w:r>
              <w:rPr>
                <w:rFonts w:cs="Times New Roman" w:ascii="Times New Roman" w:hAnsi="Times New Roman"/>
                <w:lang w:val="ru-RU"/>
              </w:rPr>
              <w:br/>
              <w:t>Безкровний А.О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во фотографії</w:t>
            </w:r>
            <w:r>
              <w:rPr>
                <w:rFonts w:cs="Times New Roman" w:ascii="Times New Roman" w:hAnsi="Times New Roman"/>
                <w:lang w:val="ru-RU"/>
              </w:rPr>
              <w:br/>
              <w:t>Остроус С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жисура малих екранних форм (лекц./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br/>
              <w:t>Великий Ю.Ю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1-1.12</w:t>
            </w:r>
            <w:r>
              <w:rPr>
                <w:rFonts w:cs="Times New Roman" w:ascii="Times New Roman" w:hAnsi="Times New Roman"/>
                <w:lang w:val="ru-RU"/>
              </w:rPr>
              <w:t xml:space="preserve"> Реж</w:t>
            </w:r>
            <w:r>
              <w:rPr>
                <w:rFonts w:cs="Times New Roman" w:ascii="Times New Roman" w:hAnsi="Times New Roman"/>
                <w:lang w:val="uk-UA"/>
              </w:rPr>
              <w:t xml:space="preserve">исура аудіовізуальних творів (пр.) </w:t>
            </w:r>
            <w:r>
              <w:rPr>
                <w:rFonts w:cs="Times New Roman" w:ascii="Times New Roman" w:hAnsi="Times New Roman"/>
                <w:lang w:val="ru-RU"/>
              </w:rPr>
              <w:t>Фарафонов Б.Я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іальні та комбіновані види зйомок Безкровний А.О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09-22.09</w:t>
            </w:r>
            <w:r>
              <w:rPr>
                <w:rFonts w:cs="Times New Roman" w:ascii="Times New Roman" w:hAnsi="Times New Roman"/>
                <w:lang w:val="ru-RU"/>
              </w:rPr>
              <w:t xml:space="preserve"> Мист</w:t>
            </w:r>
            <w:r>
              <w:rPr>
                <w:rFonts w:cs="Times New Roman" w:ascii="Times New Roman" w:hAnsi="Times New Roman"/>
                <w:lang w:val="uk-UA"/>
              </w:rPr>
              <w:t>ецтво фотографії</w:t>
            </w:r>
            <w:r>
              <w:rPr>
                <w:rFonts w:cs="Times New Roman" w:ascii="Times New Roman" w:hAnsi="Times New Roman"/>
                <w:lang w:val="ru-RU"/>
              </w:rPr>
              <w:t xml:space="preserve"> Остроус С.С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10-27.10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Основи граф</w:t>
            </w:r>
            <w:r>
              <w:rPr>
                <w:rFonts w:cs="Times New Roman" w:ascii="Times New Roman" w:hAnsi="Times New Roman"/>
                <w:lang w:val="uk-UA"/>
              </w:rPr>
              <w:t xml:space="preserve">ічного дизайну      </w:t>
            </w:r>
            <w:r>
              <w:rPr>
                <w:rFonts w:cs="Times New Roman" w:ascii="Times New Roman" w:hAnsi="Times New Roman"/>
                <w:lang w:val="ru-RU"/>
              </w:rPr>
              <w:t>Пілюгіна С.А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9-24.11</w:t>
            </w:r>
            <w:r>
              <w:rPr>
                <w:rFonts w:cs="Times New Roman" w:ascii="Times New Roman" w:hAnsi="Times New Roman"/>
                <w:lang w:val="ru-RU"/>
              </w:rPr>
              <w:t xml:space="preserve"> Виробництво аудіовізуальних творів (операторський практикум) </w:t>
              <w:br/>
              <w:t>Мамедов Р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рганізація радіотрансляцій                 (лекц. по 4.11)           Коваленко І.П.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льтимедійний дизайн</w:t>
              <w:br/>
              <w:t>Супрун Т.С. (пр. 2.09-18.11)</w:t>
              <w:br/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Основи графічного дизайну .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. 16.09-2.12)</w:t>
            </w:r>
            <w:r>
              <w:rPr>
                <w:rFonts w:cs="Times New Roman" w:ascii="Times New Roman" w:hAnsi="Times New Roman"/>
                <w:lang w:val="uk-UA"/>
              </w:rPr>
              <w:t xml:space="preserve"> Акмен І.Р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Відеоблогінг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. 2.09. 9.09, 16.09)       </w:t>
            </w:r>
            <w:r>
              <w:rPr>
                <w:rFonts w:cs="Times New Roman" w:ascii="Times New Roman" w:hAnsi="Times New Roman"/>
                <w:lang w:val="uk-UA"/>
              </w:rPr>
              <w:t>Мусієнко О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рганізація радіотрансляцій (пр. по 4.11) Коваленко І.П.</w:t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льтимедійний дизайн</w:t>
              <w:br/>
              <w:t>Супрун Т.С. (пр. 2.09-25.11)</w:t>
              <w:br/>
              <w:t xml:space="preserve">/КЗВ: Основи графічного дизайну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. 16.09-2.12)</w:t>
            </w:r>
            <w:r>
              <w:rPr>
                <w:rFonts w:cs="Times New Roman" w:ascii="Times New Roman" w:hAnsi="Times New Roman"/>
                <w:lang w:val="uk-UA"/>
              </w:rPr>
              <w:t xml:space="preserve">   Акмен І.Р.</w:t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. 2.09. 9.09, 16.09)                    </w:t>
            </w:r>
            <w:r>
              <w:rPr>
                <w:rFonts w:cs="Times New Roman" w:ascii="Times New Roman" w:hAnsi="Times New Roman"/>
                <w:lang w:val="uk-UA"/>
              </w:rPr>
              <w:t>Мусієнко О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Відеоблогінг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пр. 2.09-2.12)          </w:t>
            </w:r>
            <w:r>
              <w:rPr>
                <w:rFonts w:cs="Times New Roman" w:ascii="Times New Roman" w:hAnsi="Times New Roman"/>
                <w:lang w:val="uk-UA"/>
              </w:rPr>
              <w:t>Мусієнко О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77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lang w:val="ru-RU"/>
              </w:rPr>
              <w:t>: Українське мистецтво у світовому контексті</w:t>
              <w:br/>
              <w:t xml:space="preserve">Мархайчук Н.В.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Українське мистецтво у світовому контексті Мархайчук Н.В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Українське мистецтво у світовому контек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, 30.09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реативність в рекламі</w:t>
              <w:br/>
              <w:t>Ожога-Масловська А.В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4.11-2.12 </w:t>
            </w:r>
            <w:r>
              <w:rPr>
                <w:rFonts w:cs="Times New Roman" w:ascii="Times New Roman" w:hAnsi="Times New Roman"/>
                <w:lang w:val="uk-UA"/>
              </w:rPr>
              <w:t>КЗВ: Відеоблогінг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сієнко О.  (пр.)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 xml:space="preserve">Декан факультету </w:t>
        <w:tab/>
        <w:tab/>
        <w:tab/>
        <w:t>Наталія МАРХАЙЧУ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720" w:right="95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5:00Z</dcterms:created>
  <dc:creator>hp</dc:creator>
  <dc:description/>
  <cp:keywords/>
  <dc:language>en-US</dc:language>
  <cp:lastModifiedBy>K1PC158</cp:lastModifiedBy>
  <dcterms:modified xsi:type="dcterms:W3CDTF">2023-10-24T07:45:00Z</dcterms:modified>
  <cp:revision>55</cp:revision>
  <dc:subject/>
  <dc:title>Рёktor - C:\Users\hp\Desktop\АВМ 23-24 3 курс0.html</dc:title>
</cp:coreProperties>
</file>