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аудіовізуального мистецтва у 1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41"/>
        <w:gridCol w:w="3544"/>
        <w:gridCol w:w="3544"/>
      </w:tblGrid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блогінг і телерепортер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БТ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лережис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ТР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отелеоперато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 від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В)</w:t>
            </w:r>
          </w:p>
        </w:tc>
      </w:tr>
      <w:tr>
        <w:trPr>
          <w:trHeight w:val="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 п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літератури: компаративний анал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іна Л.С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фот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ч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мовленнєвої культури  Логінова Т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фот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ч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 ч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 п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и: цивілізаційний вимір Бірь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 с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драматургії медіатвору  Косачова О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фот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ус С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 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 п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режисури АВТ Коновалова С.О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майстерності оператора в АВМ  Мамедов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а мова (за проф. спрямуванням) Фесенко І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а мова (за проф. спрямуванням) Фесенко І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 ч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 п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 с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афонов Б.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ізуальної грамотності Соловйова Ю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 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 п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1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и: цивілізаційний вим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рьова О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и: цивілізаційний вим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рьо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1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1 ч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а мова (за проф. спрямуванням) Фесенко І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1 п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 с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ізуальної грамотності Соловйова Ю.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9:00Z</dcterms:created>
  <dc:creator>hp</dc:creator>
  <dc:description/>
  <cp:keywords/>
  <dc:language>en-US</dc:language>
  <cp:lastModifiedBy>Олюля</cp:lastModifiedBy>
  <dcterms:modified xsi:type="dcterms:W3CDTF">2023-12-04T10:27:00Z</dcterms:modified>
  <cp:revision>3</cp:revision>
  <dc:subject/>
  <dc:title/>
</cp:coreProperties>
</file>