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аудіовізуального мистецтва у 3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2"/>
        <w:gridCol w:w="2750"/>
        <w:gridCol w:w="2750"/>
        <w:gridCol w:w="2750"/>
        <w:gridCol w:w="2750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блогінг і телерепор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режисура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та аудіовізуальних проек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світового кінематогра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авський В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Є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практика монтажу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існування в кад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дов А.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режис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 Р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телебачення та АВП Субота Є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ія і практика монтажу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глядовий семінар (аналітичний практикум з мистецтва фотограф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ов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ігрового кіно Миславський В.Н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нова Т.О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овізуальна медійна майстерність та відеоблогін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инська Ю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cp:keywords/>
  <dc:language>en-US</dc:language>
  <cp:lastModifiedBy>Олюля</cp:lastModifiedBy>
  <dcterms:modified xsi:type="dcterms:W3CDTF">2023-12-04T10:27:00Z</dcterms:modified>
  <cp:revision>3</cp:revision>
  <dc:subject/>
  <dc:title/>
</cp:coreProperties>
</file>