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у 5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3686"/>
        <w:gridCol w:w="3544"/>
        <w:gridCol w:w="3685"/>
      </w:tblGrid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жисура телеб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ор телеб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репорт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истецтво та від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укорежисура аудіовізуальних творів Чайковська В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аудіовізуальних тво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едов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 і фотографія: аналітичний 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а О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едучого та кореспондента у виробництві аудіовізуальних творів Коваленко Ю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малих екранних форм Великий Ю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ітло та композиці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ий К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Мистецтво фот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ус С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в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удіовізуальних творів Фарафонов Б.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іальні та комбіновані види зйомки Безкровний К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9:00Z</dcterms:created>
  <dc:creator>hp</dc:creator>
  <dc:description/>
  <cp:keywords/>
  <dc:language>en-US</dc:language>
  <cp:lastModifiedBy>Олюля</cp:lastModifiedBy>
  <dcterms:modified xsi:type="dcterms:W3CDTF">2023-12-04T10:27:00Z</dcterms:modified>
  <cp:revision>3</cp:revision>
  <dc:subject/>
  <dc:title/>
</cp:coreProperties>
</file>