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аудіовізуального мистецтва у 7 семестрі 2023-2024 навч. 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536"/>
        <w:gridCol w:w="5103"/>
        <w:gridCol w:w="4536"/>
      </w:tblGrid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ор телебаченн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елерепортерст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Р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вз Н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в аудіовізуальному мистецт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нова Т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-арт та концептуальне відео Мамедов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КЗВ: Виробництво телесеріал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бота Є.В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йстерність оператора у виробництві аудіовізуальних творів Павлов Є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вітові теорії ЗМІ та медіа практика Косачов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О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: телерепортерськи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вторське право в аудіовізуальному мистецт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.П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 (за проф. спрям)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исова А.О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19:00Z</dcterms:created>
  <dc:creator>hp</dc:creator>
  <dc:description/>
  <cp:keywords/>
  <dc:language>en-US</dc:language>
  <cp:lastModifiedBy>Олюля</cp:lastModifiedBy>
  <dcterms:modified xsi:type="dcterms:W3CDTF">2023-12-04T10:27:00Z</dcterms:modified>
  <cp:revision>3</cp:revision>
  <dc:subject/>
  <dc:title/>
</cp:coreProperties>
</file>