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магістр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1  семестрі 2023-2024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288"/>
      </w:tblGrid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е мистецтво та виробництв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 пн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 вт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 ср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 чт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Сафонова Т.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 пт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 сб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2 нд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 пн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Педагогіка та психологія вищої школи Соляник А.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 вт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2 ср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 чт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2 пт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Медіапродюсування Коновалов Д.О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2 сб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2 нд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1 пн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1 вт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 Борисова А.О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1 ср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1 чт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1 пт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1 сб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>Наталія МАРХАЙЧУК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9:00Z</dcterms:created>
  <dc:creator>hp</dc:creator>
  <dc:description/>
  <cp:keywords/>
  <dc:language>en-US</dc:language>
  <cp:lastModifiedBy>Олюля</cp:lastModifiedBy>
  <dcterms:modified xsi:type="dcterms:W3CDTF">2023-12-04T10:26:00Z</dcterms:modified>
  <cp:revision>3</cp:revision>
  <dc:subject/>
  <dc:title/>
</cp:coreProperties>
</file>