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КЛАД з</w:t>
      </w:r>
      <w:r>
        <w:rPr>
          <w:rFonts w:cs="Times New Roman" w:ascii="Times New Roman" w:hAnsi="Times New Roman"/>
          <w:sz w:val="28"/>
          <w:szCs w:val="28"/>
          <w:lang w:val="uk-UA"/>
        </w:rPr>
        <w:t>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денної форми навчання факультету аудіовізуального мистецтва</w:t>
      </w:r>
    </w:p>
    <w:p>
      <w:pPr>
        <w:pStyle w:val="Normal"/>
        <w:jc w:val="center"/>
        <w:rPr/>
      </w:pPr>
      <w:r>
        <w:rPr/>
        <w:t>у 1 семестрі 2023-2024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190"/>
        <w:gridCol w:w="3468"/>
        <w:gridCol w:w="3610"/>
        <w:gridCol w:w="3468"/>
      </w:tblGrid>
      <w:tr>
        <w:trPr>
          <w:trHeight w:val="5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блогінг і телерепор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ВБТР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нотелережис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Р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отелеопера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ТО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томистецтво та відеограф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ФВ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2 п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южетно-образна будова медіат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Ю.Б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2 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мовленнєвої культури Логінова Т.О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2 с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медіакомунікацій Літинська Ю.В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2 ч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медіакомуніка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инська Ю.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 пт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аунд-дизайн медіатв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Ю.Б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ступ до фах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сова Н.О.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режисури АВТ Фарафонов Б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ступ до фа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 В.В.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2 с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нови аудіовізуальної медійн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Ю.Б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ка та знімальна техніка  Супрун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 xml:space="preserve">(достроково 9.12 о 15.40)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 xml:space="preserve"> Вступ до фа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>Мархайчук Н.В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ка та знімальна техніка  Супрун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0:00Z</dcterms:created>
  <dc:creator>hp</dc:creator>
  <dc:description/>
  <cp:keywords/>
  <dc:language>en-US</dc:language>
  <cp:lastModifiedBy>Олюля</cp:lastModifiedBy>
  <dcterms:modified xsi:type="dcterms:W3CDTF">2023-12-04T10:23:00Z</dcterms:modified>
  <cp:revision>3</cp:revision>
  <dc:subject/>
  <dc:title/>
</cp:coreProperties>
</file>