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 факультету аудіовізуального мистецтва у 3 семестрі 2023-2024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96"/>
        <w:gridCol w:w="74"/>
        <w:gridCol w:w="2861"/>
        <w:gridCol w:w="2800"/>
        <w:gridCol w:w="3091"/>
        <w:gridCol w:w="2831"/>
      </w:tblGrid>
      <w:tr>
        <w:trPr>
          <w:trHeight w:val="56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еоблогінг і телерепор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ВБТР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режисура та сценарн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КР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елебачення та аудіовізуальних проєктів</w:t>
            </w:r>
            <w:r>
              <w:rPr>
                <w:rFonts w:cs="Times New Roman" w:ascii="Times New Roman" w:hAnsi="Times New Roman"/>
                <w:b/>
                <w:lang w:val="uk-UA"/>
              </w:rPr>
              <w:t>(ТБ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телеоперат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КТО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томистецтво та від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Ф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 пн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 в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арна майстерність на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ота Є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 ср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арна майстер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ачова О.О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Аніме: історія та соціокультурні контексти Рибалко С.Б./ КЗВ: Мода і ст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ева М.В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Аніме: історія та соціокультурні контексти Рибалко С.Б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Аніме: історія та соціокультурні контексти Рибалко С.Б./ КЗВ: Мода і стиль Конева М.В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lang w:val="uk-UA"/>
              </w:rPr>
              <w:t xml:space="preserve"> Звукорежисура АВТ Чайковська В.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Звукорежисура АВТ Чайковська В.Б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кінодраматургії та сценарної майстер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рафонов Б.Я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2 ч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пластичних мистецтв Рибалко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звукорежисури АВТ Чайковськ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7.2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пластичних мистецтв Рибалко С.Б.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2 пт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сторія літературно-екранної творчос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Літинська Ю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Світло і композиція Павлов Є.О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Редагування зображень Тарасов В.В.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Візуалізація дії в кадрі Фарафонов Б.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звукорежисури АВТ Чайковська В.Б.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 сб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Режисура простих телевізійних ф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сієнко О.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інодраматургія та сценарн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ікулін Р.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Теорія і практика монтажу А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іхєрєв О.П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Кінотелеоператорська майстерні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ьонов В.О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фотографії Остроус С.С.</w:t>
            </w:r>
          </w:p>
        </w:tc>
      </w:tr>
      <w:tr>
        <w:trPr>
          <w:trHeight w:val="55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lang w:val="uk-UA"/>
              </w:rPr>
              <w:t xml:space="preserve">Відеоредаг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сієнко О.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Теорія і практика монтажу АВ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іхєрєв О.П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Візуалізація дії в кадрі Фарафонов Б.Я.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(достроково 2.12 о 15.40)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КЗВ: Українське мистецтво у світовому контексті Мархайчук Н.В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20:00Z</dcterms:created>
  <dc:creator>hp</dc:creator>
  <dc:description/>
  <cp:keywords/>
  <dc:language>en-US</dc:language>
  <cp:lastModifiedBy>Олюля</cp:lastModifiedBy>
  <dcterms:modified xsi:type="dcterms:W3CDTF">2023-12-04T10:22:00Z</dcterms:modified>
  <cp:revision>3</cp:revision>
  <dc:subject/>
  <dc:title/>
</cp:coreProperties>
</file>