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у 3 семестрі 2023-2024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87"/>
        <w:gridCol w:w="3666"/>
        <w:gridCol w:w="3670"/>
        <w:gridCol w:w="3384"/>
      </w:tblGrid>
      <w:tr>
        <w:trPr>
          <w:trHeight w:val="5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телебаченн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репортер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мистецтво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графі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робництво аудіовізуальних творів: телерепортерський практикум Косачова О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Виробництво телесеріалів Субота Є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КЗВ: Сучасні режисерсько-сценарні практики Великий Ю.Ю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інотелеоператорська майстер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ровний К.К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Аніме: історія та соціокультурні контексти Рибалко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/КЗВ: Мода і 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ева М.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Аніме: історія та соціокультурні контексти Рибалко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/КЗВ: Мода і 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ева М.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Мода і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Мода і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КЗВ: Робота режисера з актором Великий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Візуалізація дії в кадрі(аналітичний практикум) Демиденко М.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леннєва культура в аудіовізуальному мистецтві Логінова Т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відеогра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афонов Б.Я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КЗВ: Історія світової та вітчизняної му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Ю.Б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Історія світової та вітчизняної му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Нові медіа у роботі ведучого та кореспонд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инська Ю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Основи графічного дизайну Пілюгі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Креативність в рекла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жога-Масловська А.В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2 с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Відеоблогі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(а пара буде проведена 1.12 о 15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Мультимедійний дизайн Супрун Т.С./КЗВ: Основи графічного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мен І.Р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Мультимедійний дизайн Супрун Т.С./КЗВ: Основи графічного дизайну Акмен І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Українське мистецтво у світовому контек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хайчук Н.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Організація радіотрансляц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І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Відеоблогінг Мусієнк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  <w:t>(а пара буде проведена 28.11 о 15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Українське мистецтво у світовому контексті Мархайчук Н.В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авський В.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обнича (проектна практ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0:00Z</dcterms:created>
  <dc:creator>hp</dc:creator>
  <dc:description/>
  <dc:language>en-US</dc:language>
  <cp:lastModifiedBy>Олюля</cp:lastModifiedBy>
  <dcterms:modified xsi:type="dcterms:W3CDTF">2023-12-04T10:20:00Z</dcterms:modified>
  <cp:revision>2</cp:revision>
  <dc:subject/>
  <dc:title/>
</cp:coreProperties>
</file>