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факультету аудіовізуального мистец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 7 семестрі 2023-2024</w:t>
      </w:r>
      <w:r>
        <w:rPr/>
        <w:t xml:space="preserve"> навч. р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44"/>
        <w:gridCol w:w="4786"/>
        <w:gridCol w:w="5071"/>
      </w:tblGrid>
      <w:tr>
        <w:trPr>
          <w:trHeight w:val="5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жисура телеба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ор телебаченн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репортерство</w:t>
            </w:r>
          </w:p>
        </w:tc>
      </w:tr>
      <w:tr>
        <w:trPr>
          <w:trHeight w:val="5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Основи авторського кіна Великий Ю.Ю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Сучасний ігровий фільм (переглядово-аналітичний семіна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лавський В.Н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Сучасний документальний фільм (переглядово-аналітичний семінар) Коновалов Д.О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ративна динаміка фільму Черкасова Н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ображальна культура аудіовізуального тв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лавський В.Н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йстерніст ь ведучого та кореспондента у виробництві аудіовізуальних творів Мусієнко О.В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Українська культура: травматичний дос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андрова М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Творчий семінар з операторської майстернос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 Є.О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Мистецтво  інтер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єра Бурдов А.Л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ежисура аудіовізуальних творів Черкасова Н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инамічна камера в роботі оператора Павлов Є.О.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ітчингова та грантова діяльність Літинська Ю.В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Інтелектуальна власність та авторське право в аудіовізуальному мистецтві Попова-Коряк К.О.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2 с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Відеоблогі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ієнко О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Відео-арт та концептуальне відео Коновалов Д.О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0:00Z</dcterms:created>
  <dc:creator>hp</dc:creator>
  <dc:description/>
  <cp:keywords/>
  <dc:language>en-US</dc:language>
  <cp:lastModifiedBy>Олюля</cp:lastModifiedBy>
  <dcterms:modified xsi:type="dcterms:W3CDTF">2023-12-04T10:22:00Z</dcterms:modified>
  <cp:revision>3</cp:revision>
  <dc:subject/>
  <dc:title/>
</cp:coreProperties>
</file>